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DEFINITION OF POLICY AND PROGRAMME OF ACTIVITIES</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lang w:val="en-US"/>
        </w:rPr>
      </w:pPr>
      <w:r>
        <w:rPr>
          <w:rFonts w:cs="Arial" w:ascii="Arial" w:hAnsi="Arial"/>
          <w:b/>
          <w:lang w:val="en-US"/>
        </w:rPr>
        <w:t>Submission to the CDM Executive Board made by the Government of Chil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response to the call for public inputs launched by the CDM Executive Board at its twenty fourth meeting, regarding the above mentioned topic: Definition of Policy and Programme of Activities,  the Government of Chile requests the Executive Board to consider the following elements in order to ensure consistency with the guidance provided by CMP 1 on CDM project activities under a programme of activit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I.</w:t>
        <w:tab/>
        <w:t>Policies and Programm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In order to be consistent with the CMP decision in the sense that policies (and standards) cannot be considered as CDM project activities, while project activities under a programme of activities can be registered as a single CDM project activity, it is necessary to distinguish among the concepts of policy and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withstanding that the term policy may apply to government, private sector organizations and groups, and individuals, from the point of view of Government, </w:t>
      </w:r>
      <w:r>
        <w:rPr>
          <w:rFonts w:cs="Arial" w:ascii="Arial" w:hAnsi="Arial"/>
          <w:u w:val="single"/>
        </w:rPr>
        <w:t>policies</w:t>
      </w:r>
      <w:r>
        <w:rPr>
          <w:rFonts w:cs="Arial" w:ascii="Arial" w:hAnsi="Arial"/>
        </w:rPr>
        <w:t xml:space="preserve"> are general principles, ideas, orientations, directions, guidelines and/or goals contained in political manifestos by which a government is guided in its management of public affai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other hand, a </w:t>
      </w:r>
      <w:r>
        <w:rPr>
          <w:rFonts w:cs="Arial" w:ascii="Arial" w:hAnsi="Arial"/>
          <w:u w:val="single"/>
        </w:rPr>
        <w:t>programme</w:t>
      </w:r>
      <w:r>
        <w:rPr>
          <w:rFonts w:cs="Arial" w:ascii="Arial" w:hAnsi="Arial"/>
        </w:rPr>
        <w:t xml:space="preserve"> is a mean to implement a policy.  Programmes are a system of services, opportunities, or projects, designed to meet a social need; an ordered set of activities organized with the objective of achieving a concrete goal and as such, implement a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is point of view, a policy is an abstract goal and a programme is a set of organized concrete actions that implement an objective contained in a given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CDM programme of activ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view of the concepts previously outlined, a CDM programme of activities should at least consider some of the following ele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programme should define/describe the activities (actions) to be considered as part of the programm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programme should define/establish the boundary for the CDM projec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programme should define/establish a timetable and/or dateline for implementation (as the individual activities under the programme will be executed over tim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individual activities that result from the implementation of the programme should be developed as a voluntary response to such programm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emission reductions may be the result of actions undertaken by individuals/entities different from the entity running the program, who are actually responding to such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Other methodological consider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ile would like to draw the attention from the Executive Board to the fact that the terms for CDM project activities under a programme of activities should respond to the specificities of Programmes and as such should consider some methodological matters.  In particul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ey difference between a CDM programme of activities and the bundling of individual activities is the fact that in bundling, the project proponent knows and defines in advance the number of project activities to be bundle.  In CDM programme activities, the entity running the programme does not know in advance the number of individuals/entities that will respond to the programme (because response to such programme is by definition, voluntary).</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s such, it should be adequate to estimate in the PDD the emission reductions that may result from an individual activity (even a sole individual activity), and apply a sensitivity analysis to a table of possible universe/scenari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 described in the definition of programmes, a programme is a mean to meet an objective, usually the modification of a conduct or a common practice.</w:t>
      </w:r>
    </w:p>
    <w:p>
      <w:pPr>
        <w:pStyle w:val="Normal"/>
        <w:jc w:val="both"/>
        <w:rPr>
          <w:rFonts w:ascii="Arial" w:hAnsi="Arial" w:eastAsia="Arial" w:cs="Arial"/>
        </w:rPr>
      </w:pPr>
      <w:r>
        <w:rPr>
          <w:rFonts w:eastAsia="Arial" w:cs="Arial" w:ascii="Arial" w:hAnsi="Arial"/>
        </w:rPr>
        <w:t xml:space="preserve">  </w:t>
      </w:r>
    </w:p>
    <w:p>
      <w:pPr>
        <w:pStyle w:val="Normal"/>
        <w:ind w:left="705" w:hanging="0"/>
        <w:jc w:val="both"/>
        <w:rPr>
          <w:rFonts w:ascii="Arial" w:hAnsi="Arial" w:cs="Arial"/>
        </w:rPr>
      </w:pPr>
      <w:r>
        <w:rPr>
          <w:rFonts w:cs="Arial" w:ascii="Arial" w:hAnsi="Arial"/>
        </w:rPr>
        <w:t>In this regard, the additionality test should be applied to the programme itself and not necessarily to the individual activities under the programme because, as was mentioned before, the programme is the actual implementation of a series of activities intended to modify a common practi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ing that a programme may result in several individual activities,  that may probably be small in terms of individual emission reductions impact, it is necessary to be able to use sampling, emission factors or other appropriate methodologies when validating emission reductions, especially if the number/size/type of individual activities make it unfeasible to apply a validation method to each and everyone of the several/small size individual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e would like to take this opportunity to express its gratitude to the Executive Board for having request inputs in such an important matter.  We consider CDM programme activities as a key initiative to fulfill the objectives of the UNFCCC and a main driver of sectors such as energy efficiency and small scale projects i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Trebuchet MS" w:hAnsi="Trebuchet MS" w:eastAsia="MS Mincho;ＭＳ 明朝" w:cs="Trebuchet MS"/>
      <w:sz w:val="22"/>
      <w:lang w:val="en-US"/>
    </w:rPr>
  </w:style>
  <w:style w:type="paragraph" w:styleId="Textoindependiente2">
    <w:name w:val="Texto independiente 2"/>
    <w:basedOn w:val="Normal"/>
    <w:qFormat/>
    <w:pPr>
      <w:spacing w:lineRule="auto" w:line="480" w:before="0" w:after="12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35:00Z</dcterms:created>
  <dc:creator>mmain</dc:creator>
  <dc:description/>
  <dc:language>en-US</dc:language>
  <cp:lastModifiedBy>Roberto Peralta</cp:lastModifiedBy>
  <dcterms:modified xsi:type="dcterms:W3CDTF">2006-06-16T11:43:00Z</dcterms:modified>
  <cp:revision>3</cp:revision>
  <dc:subject/>
  <dc:title>Submission to the CDM Executive Board made by the Government of Chile</dc:title>
</cp:coreProperties>
</file>