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Paris, 02.0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omments on biomass method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You should be well aware that biomass is not only reserved for « above ground » plan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he recent searchs on microalgae cultivation with a view to be cultivated in open ponds in order t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Produce biomass from which oil could be extracted, should be imperatively taken in consid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 have not been able to be registered as an “expert” to be working on your boards, and I do regret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 this subject of microalgae biomass cultivation, the matter is taken seriously, so much that a curr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tudy in France is being conduc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his project is called “SHAMASH” and is headed by IFREMER – of world fame – and its conclus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re expected at the end of 20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O2 captation from the microalgae is a well known fact, has been thouroughly studied, and I do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understand why you are leaving this ou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 understand as well, that you have not yet defined a method to measure the CO2 captation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AME  -  Transesterification method – of used vegetable o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ll CO2 purchase contract are based on your methods, but if doesn’t exist, all potential project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ving CO2 emission – and indeed other GHG’s – cannot be accepted by the local/governament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uthori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For example in France all projects based on using biodiesel (issued from transesterificat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vegetable oil used or pure or from animal origin), are systematically dismissed because there are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UNFCCC methodology. So the consequences are that fossil carburants are used even m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oping that this comment will help in anyw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I am desesperately trying to make a transesterification project live and running, but I think that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oject will soon be dead before being born, because no CO2 contract could be worked 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t your disposal to participate in any capacity as a Biocarburant Consultant &amp; specialist  in one of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oard/te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ga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.P.LALA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flalaz@noos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él: 00 33 1 77 11 38 04</w:t>
      </w:r>
    </w:p>
    <w:sectPr>
      <w:type w:val="nextPage"/>
      <w:pgSz w:w="12240" w:h="15840"/>
      <w:pgMar w:left="1417" w:right="54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laz@noo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47:00Z</dcterms:created>
  <dc:creator>FPL</dc:creator>
  <dc:description/>
  <dc:language>en-US</dc:language>
  <cp:lastModifiedBy>FPL</cp:lastModifiedBy>
  <dcterms:modified xsi:type="dcterms:W3CDTF">2007-07-02T17:13:00Z</dcterms:modified>
  <cp:revision>1</cp:revision>
  <dc:subject/>
  <dc:title>        Paris, 02</dc:title>
</cp:coreProperties>
</file>