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Submission regarding "Concept Note for a CDM Bazaar"</w:t>
      </w:r>
    </w:p>
    <w:p>
      <w:pPr>
        <w:pStyle w:val="Normal"/>
        <w:autoSpaceDE w:val="false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lang w:bidi="ar-EG"/>
        </w:rPr>
        <w:t>As a DNA member in a developing county, I believe in such idea "the Bazaar" would have more than a benefit; we usually have to explain our project portfolio and investment opportunities as well as CDM potential for each visitor/investor; but publishing such information to a one worldwide site will maximize investment opportunities and reduce efforts and costs.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The public domain application software should have a friendly interface and easy to be used in order to attract investors, project proponents and DNAs members to use the system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I suggest to Add a module dealing with "Capacity Development" or "Technical Support" to help in providing project partners with required information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 service of "Current CERs Price Range" for the price of tone of C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equ. based on the international carbon market prices would be useful for users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 "friendly printable version" for information would be helpful to be considered in the designing phase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ind w:left="360" w:right="0" w:hanging="0"/>
        <w:jc w:val="right"/>
        <w:rPr/>
      </w:pPr>
      <w:r>
        <w:rPr>
          <w:lang w:bidi="ar-EG"/>
        </w:rPr>
        <w:t xml:space="preserve">/End. 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autoSpaceDE w:val="false"/>
        <w:bidi w:val="0"/>
        <w:jc w:val="left"/>
        <w:rPr/>
      </w:pPr>
      <w:r>
        <w:rPr>
          <w:rStyle w:val="StrongEmphasis"/>
          <w:sz w:val="20"/>
          <w:szCs w:val="20"/>
        </w:rPr>
        <w:t>Samir TANTAWI; (M.Sc.) </w:t>
      </w:r>
      <w:r>
        <w:rPr>
          <w:sz w:val="20"/>
          <w:szCs w:val="20"/>
        </w:rPr>
        <w:br/>
      </w:r>
      <w:r>
        <w:rPr>
          <w:sz w:val="16"/>
          <w:szCs w:val="16"/>
        </w:rPr>
        <w:t xml:space="preserve">Member of Egyptian DNA </w:t>
        <w:br/>
        <w:t xml:space="preserve">Environment Researcher-Climate Change Unit </w:t>
        <w:br/>
        <w:t xml:space="preserve">Egyptian Environmental Affairs Agency (EEAA) </w:t>
      </w:r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sz w:val="16"/>
          <w:szCs w:val="16"/>
        </w:rPr>
        <w:t>Ministry of State for Environmental Affairs (MSEA)</w:t>
        <w:br/>
        <w:t xml:space="preserve">Tel./Fax: (+202) 817 38 92 Mob.: (+2012) 630 50 25 </w:t>
        <w:br/>
        <w:t xml:space="preserve">30 Misr Helwan El-Zyrae Rd., Maadi, Cairo, Egypt </w:t>
        <w:br/>
        <w:t xml:space="preserve">e-mail: </w:t>
      </w:r>
      <w:hyperlink r:id="rId2">
        <w:r>
          <w:rPr>
            <w:rStyle w:val="InternetLink"/>
            <w:sz w:val="16"/>
            <w:szCs w:val="16"/>
          </w:rPr>
          <w:t>samir_tantawi@hotmail.com</w:t>
        </w:r>
      </w:hyperlink>
      <w:r>
        <w:rPr>
          <w:sz w:val="16"/>
          <w:szCs w:val="16"/>
        </w:rPr>
        <w:t xml:space="preserve"> </w:t>
        <w:br/>
        <w:t>url:     </w:t>
      </w:r>
      <w:hyperlink r:id="rId3">
        <w:r>
          <w:rPr>
            <w:rStyle w:val="InternetLink"/>
            <w:sz w:val="16"/>
            <w:szCs w:val="16"/>
          </w:rPr>
          <w:t>http://www.cdmegypt.org</w:t>
        </w:r>
      </w:hyperlink>
    </w:p>
    <w:p>
      <w:pPr>
        <w:pStyle w:val="Normal"/>
        <w:autoSpaceDE w:val="false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ir_tantawi@hotmail.com" TargetMode="External"/><Relationship Id="rId3" Type="http://schemas.openxmlformats.org/officeDocument/2006/relationships/hyperlink" Target="http://www.cdmegyp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4:00Z</dcterms:created>
  <dc:creator>Samir</dc:creator>
  <dc:description/>
  <cp:keywords/>
  <dc:language>en-US</dc:language>
  <cp:lastModifiedBy>Samir</cp:lastModifiedBy>
  <dcterms:modified xsi:type="dcterms:W3CDTF">2006-09-14T15:46:00Z</dcterms:modified>
  <cp:revision>4</cp:revision>
  <dc:subject/>
  <dc:title>Submission regarding "Concept Note for a CDM Bazaar"</dc:title>
</cp:coreProperties>
</file>