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587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458720" cy="408305"/>
                    </a:xfrm>
                    <a:prstGeom prst="rect">
                      <a:avLst/>
                    </a:prstGeom>
                  </pic:spPr>
                </pic:pic>
              </a:graphicData>
            </a:graphic>
          </wp:inline>
        </w:drawing>
      </w:r>
    </w:p>
    <w:p>
      <w:pPr>
        <w:pStyle w:val="Normal"/>
        <w:rPr/>
      </w:pPr>
      <w:r>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SUBMISSION BY GERMANY ON BEHALF OF THE EUROPEAN COMMUNITY AND ITS MEMBER STATES</w:t>
      </w:r>
    </w:p>
    <w:p>
      <w:pPr>
        <w:pStyle w:val="Normal"/>
        <w:suppressAutoHyphens w:val="tru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autoSpaceDE w:val="false"/>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0"/>
        </w:numPr>
        <w:suppressAutoHyphens w:val="true"/>
        <w:outlineLvl w:val="0"/>
        <w:rPr/>
      </w:pPr>
      <w:r>
        <w:rPr>
          <w:rFonts w:cs="Times New Roman" w:ascii="Times New Roman" w:hAnsi="Times New Roman"/>
          <w:b/>
          <w:sz w:val="28"/>
          <w:szCs w:val="28"/>
          <w:lang w:val="en-GB"/>
        </w:rPr>
        <w:t>Berlin, 5 February 2007</w:t>
      </w:r>
    </w:p>
    <w:p>
      <w:pPr>
        <w:pStyle w:val="Normal"/>
        <w:autoSpaceDE w:val="false"/>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ind w:left="1304" w:hanging="1304"/>
        <w:rPr>
          <w:rFonts w:ascii="Times New Roman" w:hAnsi="Times New Roman" w:cs="Times New Roman"/>
          <w:b/>
          <w:b/>
          <w:sz w:val="28"/>
          <w:szCs w:val="28"/>
          <w:lang w:val="en-GB"/>
        </w:rPr>
      </w:pPr>
      <w:r>
        <w:rPr>
          <w:rFonts w:cs="Times New Roman" w:ascii="Times New Roman" w:hAnsi="Times New Roman"/>
          <w:b/>
          <w:sz w:val="28"/>
          <w:szCs w:val="28"/>
          <w:lang w:val="en-US"/>
        </w:rPr>
        <w:t>Subject:</w:t>
        <w:tab/>
      </w:r>
      <w:r>
        <w:rPr>
          <w:rFonts w:cs="Times New Roman" w:ascii="Times New Roman" w:hAnsi="Times New Roman"/>
          <w:b/>
          <w:sz w:val="28"/>
          <w:szCs w:val="28"/>
          <w:lang w:val="en-GB"/>
        </w:rPr>
        <w:t>Input by the European Union on new procedures to demonstrate the eligibility of lands for afforestation and reforestation project activities under the Clean Development Mechanis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ecutive Board at its 28</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meeting launched a call for public input on new procedures to demonstrate the eligibility of lands for afforestation and reforestation project activities under the clean development mechanism.  The EU welcomes this opportunity to submit its views on this issu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eral Remarks</w:t>
      </w:r>
    </w:p>
    <w:p>
      <w:pPr>
        <w:pStyle w:val="Normal"/>
        <w:widowControl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U believes that the procedures in the revised tool adopted by the Board at its 26</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meeting, as contained in Annex 18 to its meeting report, are generally appropriate to demonstrate the eligibility of lands. However, the tool could be modified slightly in order to improve clarity and to ensure that it is always applicable and that the language is consistent with relevant COP/MOP decisions.  For the EU, the key issue is to ensure that the procedures do not provide any perverse incentives to deforest land that has been forest after 1990 in order to establish CDM project activities.</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pPr>
      <w:r>
        <w:rPr>
          <w:rFonts w:cs="Times New Roman" w:ascii="Times New Roman" w:hAnsi="Times New Roman"/>
          <w:color w:val="000000"/>
          <w:sz w:val="24"/>
          <w:szCs w:val="24"/>
          <w:lang w:val="en-GB"/>
        </w:rPr>
        <w:t>The EU further notes that the former tool</w:t>
      </w:r>
      <w:bookmarkStart w:id="0" w:name="_Ref154227132"/>
      <w:r>
        <w:rPr>
          <w:rStyle w:val="FootnoteCharacters"/>
          <w:rStyle w:val="FootnoteAnchor"/>
          <w:rFonts w:cs="Times New Roman" w:ascii="Times New Roman" w:hAnsi="Times New Roman"/>
          <w:color w:val="000000"/>
          <w:sz w:val="24"/>
          <w:szCs w:val="24"/>
          <w:lang w:val="en-GB"/>
        </w:rPr>
        <w:footnoteReference w:id="2"/>
      </w:r>
      <w:bookmarkEnd w:id="0"/>
      <w:r>
        <w:rPr>
          <w:rFonts w:cs="Times New Roman" w:ascii="Times New Roman" w:hAnsi="Times New Roman"/>
          <w:color w:val="000000"/>
          <w:sz w:val="24"/>
          <w:szCs w:val="24"/>
          <w:lang w:val="en-GB"/>
        </w:rPr>
        <w:t xml:space="preserve"> was not consistent with the forest definition in paragraph 1 (a) of the Annex to decision 16/CMP.1.  For example, it required only at the start of the project activity to demonstrate that the land was not covered by young natural stands or plantations and that the land was not temporarily unstocked but not at any point in time before the start of the project – not even in 1990 (see paragraph 1 (b) (i) of the former tool).  This has been corrected in the revised tool where subparagraph (i) requests that all conditions under (a) should also apply to the land on 31 December 1989.</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following, different aspects of the revised tool, as contained in Annex 18 to the report of the 26</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meeting of the EB, and the implications of changing the tool are analyzed.</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widowControl w:val="false"/>
        <w:rPr/>
      </w:pPr>
      <w:r>
        <w:rPr>
          <w:rFonts w:cs="Times New Roman" w:ascii="Times New Roman" w:hAnsi="Times New Roman"/>
          <w:b/>
          <w:color w:val="000000"/>
          <w:sz w:val="24"/>
          <w:szCs w:val="24"/>
          <w:lang w:val="en-GB"/>
        </w:rPr>
        <w:t>Paragraph 1 (a): Demonstration that the land is not forest at the moment the project starts</w:t>
      </w:r>
    </w:p>
    <w:p>
      <w:pPr>
        <w:pStyle w:val="Normal"/>
        <w:autoSpaceDE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ragraphs 1 (a) (i) to (iv) include different conditions to show that the land area is not a forest.</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autoSpaceDE w:val="false"/>
        <w:rPr/>
      </w:pPr>
      <w:r>
        <w:rPr>
          <w:rFonts w:cs="Times New Roman" w:ascii="Times New Roman" w:hAnsi="Times New Roman"/>
          <w:color w:val="000000"/>
          <w:sz w:val="24"/>
          <w:szCs w:val="24"/>
          <w:lang w:val="en-GB"/>
        </w:rPr>
        <w:t>Subparagraph (i) is directly related to the definition of forest, as provided in paragraph 1 (a) of the Annex to decision 16/CMP.1. Compared to the former tool</w:t>
      </w:r>
      <w:r>
        <w:rPr>
          <w:rFonts w:cs="Times New Roman" w:ascii="Times New Roman" w:hAnsi="Times New Roman"/>
          <w:color w:val="000000"/>
          <w:sz w:val="24"/>
          <w:szCs w:val="24"/>
          <w:lang w:val="en-GB"/>
        </w:rPr>
        <w:fldChar w:fldCharType="begin"/>
      </w:r>
      <w:r>
        <w:rPr>
          <w:sz w:val="24"/>
          <w:szCs w:val="24"/>
          <w:rFonts w:cs="Times New Roman" w:ascii="Times New Roman" w:hAnsi="Times New Roman"/>
          <w:color w:val="000000"/>
          <w:lang w:val="en-GB"/>
        </w:rPr>
        <w:instrText xml:space="preserve"> REF _RefF0 \h </w:instrText>
      </w:r>
      <w:r>
        <w:rPr>
          <w:sz w:val="24"/>
          <w:szCs w:val="24"/>
          <w:rFonts w:cs="Times New Roman" w:ascii="Times New Roman" w:hAnsi="Times New Roman"/>
          <w:color w:val="000000"/>
          <w:lang w:val="en-GB"/>
        </w:rPr>
        <w:fldChar w:fldCharType="separate"/>
      </w:r>
      <w:r>
        <w:rPr>
          <w:sz w:val="24"/>
          <w:szCs w:val="24"/>
          <w:rFonts w:cs="Times New Roman" w:ascii="Times New Roman" w:hAnsi="Times New Roman"/>
          <w:color w:val="000000"/>
          <w:lang w:val="en-GB"/>
        </w:rPr>
        <w:t>Error: Reference source not found</w:t>
      </w:r>
      <w:r>
        <w:rPr>
          <w:sz w:val="24"/>
          <w:szCs w:val="24"/>
          <w:rFonts w:cs="Times New Roman" w:ascii="Times New Roman" w:hAnsi="Times New Roman"/>
          <w:color w:val="000000"/>
          <w:lang w:val="en-GB"/>
        </w:rPr>
        <w:fldChar w:fldCharType="end"/>
      </w:r>
      <w:r>
        <w:rPr>
          <w:rFonts w:cs="Times New Roman" w:ascii="Times New Roman" w:hAnsi="Times New Roman"/>
          <w:color w:val="000000"/>
          <w:sz w:val="24"/>
          <w:szCs w:val="24"/>
          <w:lang w:val="en-GB"/>
        </w:rPr>
        <w:t>, this paragraph includes several clarifications to project participants:</w:t>
      </w:r>
    </w:p>
    <w:p>
      <w:pPr>
        <w:pStyle w:val="Normal"/>
        <w:autoSpaceDE w:val="false"/>
        <w:ind w:left="708"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1"/>
          <w:numId w:val="2"/>
        </w:numPr>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rown cover” has been replaced with “crown cover or an equivalent stocking level” and it has been clarified that the tree height should refer to trees “at maturity in situ”. Both insertions are consistent with the forest definition in paragraph 1 (a) of the Annex to decision 16/CMP.1.</w:t>
      </w:r>
    </w:p>
    <w:p>
      <w:pPr>
        <w:pStyle w:val="Normal"/>
        <w:numPr>
          <w:ilvl w:val="1"/>
          <w:numId w:val="2"/>
        </w:numPr>
        <w:autoSpaceDE w:val="false"/>
        <w:rPr>
          <w:rFonts w:ascii="Times New Roman" w:hAnsi="Times New Roman" w:cs="Times New Roman"/>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inimum width” has been included as one of the criteria that define forest.  During discussions at COP/MOP2 some Parties have raised the concern that this insertion might impede project activities to be regis</w:t>
      </w:r>
      <w:r>
        <w:rPr>
          <w:rFonts w:cs="Times New Roman" w:ascii="Times New Roman" w:hAnsi="Times New Roman"/>
          <w:sz w:val="24"/>
          <w:szCs w:val="24"/>
          <w:lang w:val="en-GB"/>
        </w:rPr>
        <w:t>tered if the host country has not defined the width. The EU believes that the lack of a width definition should not prevent the application of the tool and suggests replacing “and minimum width“ by “and, if defined by the host country, the minimum width”.</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autoSpaceDE w:val="false"/>
        <w:rPr>
          <w:rFonts w:ascii="Times New Roman" w:hAnsi="Times New Roman" w:cs="Times New Roman"/>
          <w:sz w:val="24"/>
          <w:szCs w:val="24"/>
          <w:lang w:val="en-GB"/>
        </w:rPr>
      </w:pPr>
      <w:r>
        <w:rPr>
          <w:rFonts w:cs="Times New Roman" w:ascii="Times New Roman" w:hAnsi="Times New Roman"/>
          <w:color w:val="000000"/>
          <w:sz w:val="24"/>
          <w:szCs w:val="24"/>
          <w:lang w:val="en-GB"/>
        </w:rPr>
        <w:t>Subparagraphs (ii) and (iii) require demonstrating that the land is not temporarily unstocked and that it is not covered by young natural stands or plantations which have yet to reach the forest thresholds. Both provisions are directly related to the definition of forest, as provided in paragraph 1 (a) of the Annex to decision 16/CMP.1, and were already included in the former version of the tool in one single paragraph. The EU believes that the separation in two paragraphs adds clarity for project participants, since the two aspects are not directly related and may require different type of information and documentation. In assessing whether the land is temporarily unstocked, it is not fully clear which time frame should be considered for “temporarily”. The relevant time frame differs between countries, regions and forest types. The revised tool includes a sentence that this period should be consistent with common forest practices in the host country. The EU believes that the inclusion of temporarily unstocked areas is a key feature of the forest definition. However, since the insertion “for a period consistent with common forest practices in the host country” does not provide very clear guidance, it could also be deleted.</w:t>
      </w:r>
    </w:p>
    <w:p>
      <w:pPr>
        <w:pStyle w:val="Normal"/>
        <w:autoSpaceDE w:val="false"/>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rPr/>
      </w:pPr>
      <w:r>
        <w:rPr>
          <w:rFonts w:cs="Times New Roman" w:ascii="Times New Roman" w:hAnsi="Times New Roman"/>
          <w:sz w:val="24"/>
          <w:szCs w:val="24"/>
          <w:lang w:val="en-GB"/>
        </w:rPr>
        <w:t>A sub-paragraph (iv) has been inserted in</w:t>
      </w:r>
      <w:r>
        <w:rPr>
          <w:rFonts w:cs="Times New Roman" w:ascii="Times New Roman" w:hAnsi="Times New Roman"/>
          <w:color w:val="000000"/>
          <w:sz w:val="24"/>
          <w:szCs w:val="24"/>
          <w:lang w:val="en-GB"/>
        </w:rPr>
        <w:t xml:space="preserve"> the tool, specifying that environmental conditions, anthropogenic pressures or lack of available seed sources should prevent natural regeneration of the land area.  The content of this paragraph is not part of the forest definition in paragraph 1 (a) of the Annex to decision 16/CMP.1 but is related to the definition of afforestation and reforestation in paragraphs 1 (b) and (c) of the Annex to decision 16/CMP.1 where both afforestation and reforestation are defined as the direct human-induced conversion of non-forested land to forest land. The EU believes that this paragraph should therefore be shifted to paragraph 1 (b) of the revised tool.</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autoSpaceDE w:val="false"/>
        <w:rPr/>
      </w:pPr>
      <w:r>
        <w:rPr>
          <w:rFonts w:cs="Times New Roman" w:ascii="Times New Roman" w:hAnsi="Times New Roman"/>
          <w:b/>
          <w:color w:val="000000"/>
          <w:sz w:val="24"/>
          <w:szCs w:val="24"/>
          <w:lang w:val="en-GB"/>
        </w:rPr>
        <w:t>Paragraph 1(b): Demonstration that the activity is a reforestation or afforestation project activity</w:t>
      </w:r>
    </w:p>
    <w:p>
      <w:pPr>
        <w:pStyle w:val="Normal"/>
        <w:autoSpaceDE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discussions at COP/MOP2 some Parties requested the deletion of subparagraph (iii).  The EU strongly believes that this paragraph should be maintained. In the following we focus on this sub-paragraph and provide legal and substantive arguments.</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egal aspects</w:t>
      </w:r>
    </w:p>
    <w:p>
      <w:pPr>
        <w:pStyle w:val="Normal"/>
        <w:autoSpaceDE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widowControl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finitions for land use, land-use change and forestry activities for the use by Annex B countries under Article 3.3 and 3.4 of the Kyoto Protocol have been adopted in the Annex to decision 16/CMP.1. The Annex includes definitions for “forest”, “afforestation” and “reforestation”. After this decision, the IPCC elaborated, based on a request by the COP, the Good Practice Guidance for Land Use, Land-Use Change and Forestry (IPCC GPG LULUCF), which was adopted in 2003. The IPCC GPG LULUCF has further specified these forest definitions in section 4.2.5. Both definitions (afforestation and reforestation) are dealt with in the same section and following explanation for the distinction is provided: </w:t>
      </w:r>
      <w:r>
        <w:rPr>
          <w:rFonts w:cs="Times New Roman" w:ascii="Times New Roman" w:hAnsi="Times New Roman"/>
          <w:i/>
          <w:color w:val="000000"/>
          <w:sz w:val="24"/>
          <w:szCs w:val="24"/>
          <w:lang w:val="en-GB"/>
        </w:rPr>
        <w:t>“The distinction between the two activities is that afforestation occurs on land that has not been forest for at least 50 years, while reforestation occurs on land that has been forest more recently, though not since 31 December 1989.”</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completion of the work by the IPCC, the Parties decided at COP9 to use for the purpose of afforestation and reforestation project activities under the CDM the same forest definitions as for reporting under Article 3.3 and 3.4 (paragraph 1 of the Annex to decision 5/CMP.1). Clearly, the intention of this agreement was that the same definitions for forest, afforestation and reforestation be used by all Parties. In this regard, the guidance by the IPCC does not only apply to reporting under Article 3.3 and 3.4 but also to the CDM, in particular, since the guidance by the IPCC was already agreed upon and known when the decision was taken to use the same forest definitions under the CDM as for reporting under Article 3.3 and 3.4. Different interpretations of the term “reforestation” under different Articles of the Kyoto Protocol are not in the spirit of decision 5/CMP.1.</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Substantive arguments</w:t>
      </w:r>
    </w:p>
    <w:p>
      <w:pPr>
        <w:pStyle w:val="Normal"/>
        <w:autoSpaceDE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rPr/>
      </w:pPr>
      <w:r>
        <w:rPr>
          <w:rFonts w:cs="Times New Roman" w:ascii="Times New Roman" w:hAnsi="Times New Roman"/>
          <w:color w:val="000000"/>
          <w:sz w:val="24"/>
          <w:szCs w:val="24"/>
          <w:lang w:val="en-GB"/>
        </w:rPr>
        <w:t>The deletion of subparagraph (iii) would imply that land that contained forest between 1990 and the start of the CDM project activity would become eligible under the CDM. This would result in a rather peculiar interpretation of the term "reforestation" by requiring that the land only be without forest at the time of planting and at a certain point in time in the distant past, regardless of what happened between. Such an interpretation is not only entirely unprecedented (there are numerous interpretations of reforestation, but none are based on the evaluation of land cover at two discreet points in time), but also unreasonable because there is no reason to require a land to be without forest at a certain, distant point in time unless we consider the period since.</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over, the EU is concerned that this could provide incentives for deforestation. For example, a land area may not have been forest in 1990 but a secondary natural forest could have grown afterwards, reaching the forest thresholds in 2000. Crediting plantations on such land areas under the CDM could provide incentives to deforest the existing secondary forest in order to establish thereafter a plantation that is credited under the CDM. This would not result in real emission reductions, since in the absence of the project the secondary forest would have continued to exist.</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pPr>
      <w:r>
        <w:rPr>
          <w:rFonts w:cs="Times New Roman" w:ascii="Times New Roman" w:hAnsi="Times New Roman"/>
          <w:color w:val="000000"/>
          <w:sz w:val="24"/>
          <w:szCs w:val="24"/>
          <w:lang w:val="en-GB"/>
        </w:rPr>
        <w:t>During discussions at COP/MOP2 it was argued by some Parties that such projects would be excluded because they would not be additional. However, the demonstration of additionality is not related to demonstrating the eligibility of lands. In the example, establishing a plantation could be economically not attractive or face considerable barriers and may not happen without the CDM. Thus, the CDM project activity – the establishment of the plantation – could be additional, while the CDM has provided incentives to previously deforest the land that would otherwise continued to remain forest.</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pPr>
      <w:r>
        <w:rPr>
          <w:rFonts w:cs="Times New Roman" w:ascii="Times New Roman" w:hAnsi="Times New Roman"/>
          <w:color w:val="000000"/>
          <w:sz w:val="24"/>
          <w:szCs w:val="24"/>
          <w:lang w:val="en-GB"/>
        </w:rPr>
        <w:t>In conclusion, if land containing forest after 1990 becomes eligible for crediting under the CDM, it would be difficult or impossible to exclude the incentive that forest land would be deforested as a result of the CDM in order to establish some time thereafter a reforestation CDM project activity. The EU believes that such perverse incentives should be avoided.</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U is looking forward to the development of new draft procedures to demonstrate the eligibility of lands for afforestation and reforestation project activitie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rFonts w:cs="Times New Roman" w:ascii="Times New Roman" w:hAnsi="Times New Roman"/>
          <w:sz w:val="24"/>
          <w:szCs w:val="24"/>
          <w:lang w:val="en-GB"/>
        </w:rPr>
        <w:tab/>
        <w:t>Annex 16 to the meeting report of the 22nd meeting of the 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1:00Z</dcterms:created>
  <dc:creator>braun_m</dc:creator>
  <dc:description/>
  <cp:keywords/>
  <dc:language>en-US</dc:language>
  <cp:lastModifiedBy>LULLOMA</cp:lastModifiedBy>
  <cp:lastPrinted>2006-12-18T09:48:00Z</cp:lastPrinted>
  <dcterms:modified xsi:type="dcterms:W3CDTF">2007-02-05T12:11:00Z</dcterms:modified>
  <cp:revision>3</cp:revision>
  <dc:subject/>
  <dc:title>CALL FOR PUBLIC IN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771085</vt:r8>
  </property>
  <property fmtid="{D5CDD505-2E9C-101B-9397-08002B2CF9AE}" pid="3" name="_AuthorEmail">
    <vt:lpwstr>l.schneider@oeko.de</vt:lpwstr>
  </property>
  <property fmtid="{D5CDD505-2E9C-101B-9397-08002B2CF9AE}" pid="4" name="_AuthorEmailDisplayName">
    <vt:lpwstr>Lambert Schneider</vt:lpwstr>
  </property>
  <property fmtid="{D5CDD505-2E9C-101B-9397-08002B2CF9AE}" pid="5" name="_EmailSubject">
    <vt:lpwstr>EU submission on procedures to determine eligibility of AR project activities</vt:lpwstr>
  </property>
  <property fmtid="{D5CDD505-2E9C-101B-9397-08002B2CF9AE}" pid="6" name="_NewReviewCycle">
    <vt:lpwstr/>
  </property>
  <property fmtid="{D5CDD505-2E9C-101B-9397-08002B2CF9AE}" pid="7" name="_PreviousAdHocReviewCycleID">
    <vt:r8>-1600591071</vt:r8>
  </property>
</Properties>
</file>