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dd', 'MMMM\ d', 'yyyy" </w:instrText>
      </w:r>
      <w:r>
        <w:rPr/>
        <w:fldChar w:fldCharType="separate"/>
      </w:r>
      <w:r>
        <w:rPr/>
        <w:t>Wednesday, July 29, 2026</w:t>
      </w:r>
      <w:r>
        <w:rPr/>
        <w:fldChar w:fldCharType="end"/>
      </w:r>
    </w:p>
    <w:p>
      <w:pPr>
        <w:pStyle w:val="Normal"/>
        <w:rPr/>
      </w:pPr>
      <w:r>
        <w:rPr/>
        <w:t>To The UNFCCC  CDM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put on the Draft Procedures to Demonstrate the Eligibility of Lands for Afforestation and Reforestation Project Activ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ssue with the proposed section 1.(b) 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void the possibility of a “perverse incentive” the COP agreed that December 31</w:t>
      </w:r>
      <w:r>
        <w:rPr>
          <w:vertAlign w:val="superscript"/>
        </w:rPr>
        <w:t>st</w:t>
      </w:r>
      <w:r>
        <w:rPr/>
        <w:t>, 1989 would be the date for demonstration of elig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draft an elegant procedure to prevent a perverse incentive is proposed: ”…provide transparent information that demonstrates that the land was not intentionally converted to non-forest land for the purpose of implementing an A/R CDM project activi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, the concern for perverse incentives continues and the December 31</w:t>
      </w:r>
      <w:r>
        <w:rPr>
          <w:vertAlign w:val="superscript"/>
        </w:rPr>
        <w:t>st</w:t>
      </w:r>
      <w:r>
        <w:rPr/>
        <w:t xml:space="preserve"> 1989 date is redundant – exactly the same requirements of transparency should be i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pose the deletion of section 1.(b) i  and the addition of new section 1(a) iv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a) iv: The land was not intentionally converted to non-forest land for the purpose of implementing an A/R CDM project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J.Hodgson</w:t>
      </w:r>
    </w:p>
    <w:p>
      <w:pPr>
        <w:pStyle w:val="Normal"/>
        <w:rPr/>
      </w:pPr>
      <w:r>
        <w:rPr/>
        <w:t>Hodgson Consulting Inc.</w:t>
      </w:r>
    </w:p>
    <w:p>
      <w:pPr>
        <w:pStyle w:val="Normal"/>
        <w:rPr/>
      </w:pPr>
      <w:r>
        <w:rPr/>
        <w:t>tjhodgson@shaw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14:00Z</dcterms:created>
  <dc:creator>Jol Hodgson</dc:creator>
  <dc:description>tjhodgson@shaw.ca</dc:description>
  <cp:keywords/>
  <dc:language>en-US</dc:language>
  <cp:lastModifiedBy>Office 2004 Test Drive User</cp:lastModifiedBy>
  <dcterms:modified xsi:type="dcterms:W3CDTF">2007-05-07T15:48:00Z</dcterms:modified>
  <cp:revision>2</cp:revision>
  <dc:subject>Input to CDM for draft procedure</dc:subject>
  <dc:title>Eligibility Procedure</dc:title>
</cp:coreProperties>
</file>