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jaVu Sans" w:cs="Tahoma"/>
          <w:b/>
          <w:bCs/>
          <w:color w:val="auto"/>
          <w:sz w:val="24"/>
          <w:szCs w:val="24"/>
          <w:lang w:val="en-US" w:eastAsia="zxx" w:bidi="zxx"/>
        </w:rPr>
        <w:t>Submission</w:t>
      </w:r>
      <w:r>
        <w:rPr>
          <w:rFonts w:eastAsia="DejaVu Sans" w:cs="Tahoma"/>
          <w:b/>
          <w:bCs/>
          <w:color w:val="auto"/>
          <w:sz w:val="24"/>
          <w:szCs w:val="24"/>
          <w:lang w:val="pt-BR" w:eastAsia="zxx" w:bidi="zxx"/>
        </w:rPr>
        <w:t xml:space="preserve"> to the United Nations Framework on Climate Change</w:t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b/>
          <w:bCs/>
          <w:color w:val="auto"/>
          <w:sz w:val="24"/>
          <w:szCs w:val="24"/>
          <w:lang w:val="pt-BR" w:eastAsia="zxx" w:bidi="zxx"/>
        </w:rPr>
        <w:t>by</w:t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b/>
          <w:bCs/>
          <w:color w:val="auto"/>
          <w:sz w:val="24"/>
          <w:szCs w:val="24"/>
          <w:lang w:val="pt-BR" w:eastAsia="zxx" w:bidi="zxx"/>
        </w:rPr>
        <w:t>Ederson Augusto Zanetti</w:t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b/>
          <w:bCs/>
          <w:color w:val="auto"/>
          <w:sz w:val="24"/>
          <w:szCs w:val="24"/>
          <w:lang w:val="pt-BR" w:eastAsia="zxx" w:bidi="zxx"/>
        </w:rPr>
        <w:t>regarding</w:t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b/>
          <w:bCs/>
          <w:color w:val="auto"/>
          <w:sz w:val="24"/>
          <w:szCs w:val="24"/>
          <w:lang w:val="pt-BR" w:eastAsia="zxx" w:bidi="zxx"/>
        </w:rPr>
        <w:t>Draft Procedures to Demonstrate the Eligibility of Lands for Afforestation and Reforestation Project Activities</w:t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Mandate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>At its thirty-first meeting, the Executive Board of the CDM took note of the draft procedure to demonstrate the eligibility of lands for A/R project activities under the CDM and agreed to launch an additional call for public input, as requested by COP/MOP 2, on comments to the draft procedure as contained in annex 14 to the EB31 report. The call shall start on 7 May 2007 and end on 18 June 2007 at 17:00 GMT.  The Board requested the secretariat to prepare the advanced final draft of the procedure that will include the public input for consideration by the Board at its thirty-third meeting.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ind w:left="720" w:right="0" w:hanging="0"/>
        <w:jc w:val="both"/>
        <w:rPr>
          <w:rFonts w:eastAsia="DejaVu Sans" w:cs="Tahoma"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Style w:val="Teletipo"/>
          <w:rFonts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2. Considerations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 xml:space="preserve">The Designated National Agency – DNA,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choose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brazilian national treshold definition adopted for the purpose of AR activities.  With this definition, it is possible to realize a country large inventory of elegible lands for AR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activities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which could be an important tool to make this market opportunity available for more of its citizens,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avoiding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costs at project elaboration and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advancing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a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necessary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step to project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idealizers.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Additionally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Programme of Activities – P of A project alternative, which allows for the registration of a programme of activities as a single CDM project activity and issuance of certified emission reduction for a programme of activities, will permit governamental AR activities proposals to be elegible, making a national inventory of elegible AR lands even more important for project </w:t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en-US" w:eastAsia="zxx" w:bidi="zxx"/>
        </w:rPr>
        <w:t>developers.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Style w:val="Teletipo"/>
          <w:rFonts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3. Proposal for a National AR Land Elegibility scheme and its Adoption by JE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</w: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>T</w:t>
      </w: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o make it possible for national AR land inventories to be elaborated and used at CDM AR acitivities, and facilitate demonstration of land elegibility for AR activities, we propose: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To include another item to the 1.(a) paragraph, as follows: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Present the national AR land inventory, and point out its location within it as a potential land for AR activities.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To include </w:t>
      </w: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nother</w:t>
      </w: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item to the 1.(b) paragraph, as follows: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>iii. Present the national AR land inventory, and point out its location within it as a potential land for AR activities.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both"/>
        <w:rPr>
          <w:rFonts w:eastAsia="DejaVu Sans" w:cs="Tahoma"/>
          <w:color w:val="auto"/>
          <w:sz w:val="24"/>
          <w:szCs w:val="24"/>
          <w:lang w:val="pt-BR" w:eastAsia="zxx" w:bidi="zxx"/>
        </w:rPr>
      </w:pPr>
      <w:r>
        <w:rPr>
          <w:rFonts w:eastAsia="DejaVu Sans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To include another item to the 2. paragraph, as follows:</w:t>
      </w:r>
    </w:p>
    <w:p>
      <w:pPr>
        <w:pStyle w:val="Normal"/>
        <w:jc w:val="both"/>
        <w:rPr>
          <w:rStyle w:val="Teletipo"/>
          <w:rFonts w:ascii="Times New Roman" w:hAnsi="Times New Roman" w:eastAsia="DejaVu Sans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>(d) The national inventory of elegible AR land, approved by DNA.</w:t>
      </w:r>
    </w:p>
    <w:p>
      <w:pPr>
        <w:pStyle w:val="Normal"/>
        <w:jc w:val="both"/>
        <w:rPr/>
      </w:pPr>
      <w:r>
        <w:rPr>
          <w:rStyle w:val="Teletipo"/>
          <w:rFonts w:cs="Times New Roman" w:ascii="Times New Roman" w:hAnsi="Times New Roman"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jc w:val="left"/>
        <w:rPr>
          <w:rStyle w:val="Teletipo"/>
          <w:rFonts w:ascii="Times New Roman" w:hAnsi="Times New Roman" w:eastAsia="DejaVu Sans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17:46Z</dcterms:created>
  <dc:creator/>
  <dc:description/>
  <dc:language>en-US</dc:language>
  <cp:lastModifiedBy/>
  <cp:lastPrinted>2113-01-01T00:00:00Z</cp:lastPrinted>
  <dcterms:modified xsi:type="dcterms:W3CDTF">2007-05-07T16:41:53Z</dcterms:modified>
  <cp:revision>1</cp:revision>
  <dc:subject/>
  <dc:title/>
</cp:coreProperties>
</file>