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Name of submitter: _______________Ram Krishna Patil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Affiliated organization of the submitter (if any): ___________________EKI Energy Service Limited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Contact email of submitter: _________ramkrishna.patil@enkingint.org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4762"/>
        <w:gridCol w:w="4253"/>
        <w:gridCol w:w="255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ion 2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me Industries are replacing non renewable biomass with renewable biomass, but AMS IE is limited to other than Industrial applica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ope (section 2.1) should also cover Industrial thermal applic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me Industries are replacing non renewable biomass with renewable biomass, but AMS IE is limited to other than Industrial applicati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ative reference (section 3) para 13 should also refer "AMS IC -Thermal energy production with or without electricity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dow</dc:creator>
  <dc:description>FORM (ISO)</dc:description>
  <cp:keywords/>
  <dc:language>en-US</dc:language>
  <cp:lastModifiedBy>Enking International</cp:lastModifiedBy>
  <cp:lastPrinted>2001-10-25T14:04:00Z</cp:lastPrinted>
  <dcterms:modified xsi:type="dcterms:W3CDTF">2022-07-28T13:09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