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5508"/>
        <w:gridCol w:w="1440"/>
        <w:gridCol w:w="1556"/>
        <w:gridCol w:w="546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graph</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Procedures for Requests for Registration of a Proposed CDM Projec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atement “and other CDM requirements” at the end of this sentence is too ambiguous.  It would be better to specify the exact CDM require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Procedures for Requests for Registration of a Proposed CDM Projec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 within the first sentence states “the documents listed latest in the latest version” is difficult to understa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Procedures for Requests for Registration of a Proposed CDM Projec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 at the very end of the second sentence “to the DOE” is unnecessa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Procedures for Requests for Issuance of Certified Emissions Red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atement “and other CDM requirements” at the end of this sentence is too ambiguous.  It would be better to specify the exact CDM require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Procedures for Review for Requests for Issu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atement “and the CDM requirements” at the end of this sentence is too ambiguous.  It would be better to specify the exact CDM require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Procedures for Review for Requests for Issu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ed further explanation of who the “Project Assessment Committee” is and what their role i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Procedures for Review for Requests for Issu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ed further explanation of how the following will work: “The secretariat in consultation with the Chair of the Executive Board shall assess this notification and inform the DOE on the outcome of this notification.”  At the moment this process is very ambiguous.</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06:00Z</dcterms:created>
  <dc:creator>MossC</dc:creator>
  <dc:description/>
  <cp:keywords/>
  <dc:language>en-US</dc:language>
  <cp:lastModifiedBy>MossC</cp:lastModifiedBy>
  <dcterms:modified xsi:type="dcterms:W3CDTF">2010-03-04T03:50:00Z</dcterms:modified>
  <cp:revision>1</cp:revision>
  <dc:subject/>
  <dc:title>Document</dc:title>
</cp:coreProperties>
</file>