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INPUT issue: Simplified modalities for demonstrating additionality of small-scale renewable energy and energy efficiency project activi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EEP has the following recommendations for CDM EB with regard to additionality for small-scale projec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cally for renewable energy projects, REEEP recommends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aking a list of renewable energy technologies which are automatically additional when applied in CDM projects below the 5 MW threshol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king all renewable energy technologies beyond the 5 MW threshold additional with a sunset clause of 10% or 20% of energy provided from a specific renewable energy technology. When the penetration reaches this threshold in a given host country, projects using that technology will no longer be additional. (A similar threshold was defined for ultra-supercritical coal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pecifically for energy efficiency projects, REEEP recommends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aking a list of energy efficiency technologies and measures which CDM will consider automatically additional regardless of scale - even above 20 GWh/yea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 an option, a sunset clause could be considered for energy efficiency technologies above the 20 GWh/year threshold where the market share of the energy efficient equipment reaches 30% of the total national sales of a product class (e.g. when CFL sales reach 30% of total lamp sales in a countr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8:00Z</dcterms:created>
  <dc:creator>UNIDO</dc:creator>
  <dc:description/>
  <cp:keywords/>
  <dc:language>en-US</dc:language>
  <cp:lastModifiedBy>UNIDO</cp:lastModifiedBy>
  <cp:lastPrinted>2010-04-12T13:54:00Z</cp:lastPrinted>
  <dcterms:modified xsi:type="dcterms:W3CDTF">2010-04-12T12:11:00Z</dcterms:modified>
  <cp:revision>3</cp:revision>
  <dc:subject/>
  <dc:title>INPUT issue: Simplified modalities for demonstrating additionality of small-scale renewable energy and energy efficiency project activities</dc:title>
</cp:coreProperties>
</file>