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ar the Board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 have got some ideas, as referred to below, based on a review of the draft methodological tool namely Tool to determine the baseline efficiency of thermal or electric energy generation systems (version 01)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For the provision of “Project participants may use one of the following options to estimate the efficiency of the energy generation system: (a) Use the manufacturer’s load-efficiency function”, there may be problems in practice. According to this provision, each load point has a corresponding efficiency for the relevant operating conditions. As a matter of fact, the load and operating conditions of a boiler (or other equipments) vary from time to time. To obtain data on real-time efficiency, online measurements on parameters about the load and operating conditions may be required, resulting in a heavy duty on data collection. What is more, should the measurement be carried out in each second, hour, day or month? So, I suggest that there should be specification on how data on load and operating conditions be obtained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ncerely yours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eve Hu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701" w:footer="0" w:bottom="1440"/>
      <w:pgNumType w:fmt="decimal"/>
      <w:formProt w:val="false"/>
      <w:vAlign w:val="both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3620" cy="7562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0362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637780" cy="5246370"/>
          <wp:effectExtent l="0" t="0" r="0" b="0"/>
          <wp:wrapNone/>
          <wp:docPr id="1" name="WordPictureWatermark243440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43440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37780" cy="524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20130" cy="11283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28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112510" cy="127508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12" r="-3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12510" cy="1275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88.85pt;mso-wrap-distance-left:9.05pt;mso-wrap-distance-right:9.05pt;mso-wrap-distance-top:0pt;mso-wrap-distance-bottom:0pt;margin-top:0pt;mso-position-vertical-relative:text;margin-left:0pt;mso-position-horizontal:center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112510" cy="1275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12" r="-3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12510" cy="1275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3:33:00Z</dcterms:created>
  <dc:creator>User</dc:creator>
  <dc:description/>
  <cp:keywords/>
  <dc:language>en-US</dc:language>
  <cp:lastModifiedBy>Steve</cp:lastModifiedBy>
  <cp:lastPrinted>2008-05-22T12:04:00Z</cp:lastPrinted>
  <dcterms:modified xsi:type="dcterms:W3CDTF">2009-02-24T08:08:00Z</dcterms:modified>
  <cp:revision>19</cp:revision>
  <dc:subject/>
  <dc:title/>
</cp:coreProperties>
</file>