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lang w:val="en-GB"/>
        </w:rPr>
        <w:t xml:space="preserve">- Measures should be adopted aiming at the development of PoA since it can contribute to the implementation of projects in sectors and countries underrepresented.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Resources of the Executive Board should be enhanced taking into account the increasing number of projects it has to deal with. This way the bottleneck in the registration project could be lighten up.</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Executive Board members should be independent from the member states they belong to. Measures should be adopted to guarantee this independenc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Some CDM and PoA methodologies should be simplified. At this moment they can be an important barrier for the development of projects.</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It should be allowed to use several methodologies in one PoA.</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38:00Z</dcterms:created>
  <dc:creator>MMA_</dc:creator>
  <dc:description/>
  <dc:language>en-US</dc:language>
  <cp:lastModifiedBy>MMA_</cp:lastModifiedBy>
  <dcterms:modified xsi:type="dcterms:W3CDTF">2009-05-04T14:39:00Z</dcterms:modified>
  <cp:revision>2</cp:revision>
  <dc:subject/>
  <dc:title/>
</cp:coreProperties>
</file>