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The efficiency of the CDM process is threatened through three development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crease in the uncertainty of the outcome of the CDM proces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crease in processing tim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crease in costs of developing CDM proje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believe the efficiency of the UNFCCC CDM process can be improved through several measure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u w:val="single"/>
        </w:rPr>
        <w:t>Hiring economists, and particularly development economists and economists with experience in financial analyses, to advice the EB</w:t>
      </w:r>
      <w:r>
        <w:rPr>
          <w:rFonts w:cs="Times New Roman" w:ascii="Times New Roman" w:hAnsi="Times New Roman"/>
        </w:rPr>
        <w: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The reason for this suggestion is that (a) the EB currently does not appear to have ready access to experts in financial and economic analysis (in our discussions, we often have to provide arguments that provide a basic review of standard theory relating to economic and financial analysis), and that (b) the documentary requirements the process requires are often far exceeding what enterprises in developing countries normally would produce in the course of project development (which is especially difficult if the requirement for this documentation is formulated retroactively).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n the review process, currently the only official reason given to reject projects is one paragraph text provided in the EB meeting report. Often the single paragraph will not be sufficient for the project participants to understand the reason for rejection of the project. Similarly, the review questions are sometimes based on a faulty assumption, which makes answering the review questions particularly difficult. We believe it would be advisable that: </w:t>
      </w:r>
    </w:p>
    <w:p>
      <w:pPr>
        <w:pStyle w:val="ListParagraph"/>
        <w:numPr>
          <w:ilvl w:val="0"/>
          <w:numId w:val="3"/>
        </w:numPr>
        <w:spacing w:lineRule="auto" w:line="240" w:before="0" w:after="0"/>
        <w:contextualSpacing/>
        <w:rPr/>
      </w:pPr>
      <w:r>
        <w:rPr>
          <w:rFonts w:cs="Times New Roman" w:ascii="Times New Roman" w:hAnsi="Times New Roman"/>
          <w:u w:val="single"/>
        </w:rPr>
        <w:t>the project participants would receive the draft of the detailed review questions and would be able to provide input</w:t>
      </w:r>
      <w:r>
        <w:rPr>
          <w:rFonts w:cs="Times New Roman" w:ascii="Times New Roman" w:hAnsi="Times New Roman"/>
        </w:rPr>
        <w:t xml:space="preserve"> (such as pointing out faulty assumptions and faulty interpretations of data and information provided earlier) </w:t>
      </w:r>
      <w:r>
        <w:rPr>
          <w:rFonts w:cs="Times New Roman" w:ascii="Times New Roman" w:hAnsi="Times New Roman"/>
          <w:u w:val="single"/>
        </w:rPr>
        <w:t>before the review questions are finalized</w:t>
      </w:r>
      <w:r>
        <w:rPr>
          <w:rFonts w:cs="Times New Roman" w:ascii="Times New Roman" w:hAnsi="Times New Roman"/>
        </w:rPr>
        <w: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u w:val="single"/>
        </w:rPr>
        <w:t>The project proponent would receive a more complete draft decision that the review team will submit to the EB, so that the project participants can respond to the intended decision</w:t>
      </w:r>
      <w:r>
        <w:rPr>
          <w:rFonts w:cs="Times New Roman" w:ascii="Times New Roman" w:hAnsi="Times New Roman"/>
        </w:rPr>
        <w:t>. Again, this will help to clear up any misunderstanding that remains from the side of the UNFCCC, and thus improve the quality of the decision-making.</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se measures are especially important as there is currently no standard appeals procedure, and the only way to deal with a rejection that is deemed incorrect is to resubmit (costly and with uncertain outcom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 xml:space="preserve">In the interest of transparency, we believe that </w:t>
      </w:r>
      <w:r>
        <w:rPr>
          <w:rFonts w:cs="Times New Roman" w:ascii="Times New Roman" w:hAnsi="Times New Roman"/>
          <w:u w:val="single"/>
        </w:rPr>
        <w:t>all decisions by the EB should be made in public</w:t>
      </w:r>
      <w:r>
        <w:rPr>
          <w:rFonts w:cs="Times New Roman" w:ascii="Times New Roman" w:hAnsi="Times New Roman"/>
        </w:rPr>
        <w:t xml:space="preserve">, and that </w:t>
      </w:r>
      <w:r>
        <w:rPr>
          <w:rFonts w:cs="Times New Roman" w:ascii="Times New Roman" w:hAnsi="Times New Roman"/>
          <w:u w:val="single"/>
        </w:rPr>
        <w:t>request for review should be signed</w:t>
      </w:r>
      <w:r>
        <w:rPr>
          <w:rFonts w:cs="Times New Roman" w:ascii="Times New Roman" w:hAnsi="Times New Roman"/>
        </w:rPr>
        <w:t xml:space="preserve"> (with the name of the EB members requesting the review all printed). Now all processes from the side of the project participants should be fully transparent, but the same is not true at the UNFCC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Again in the interest of transparency and a clear set of rules on which the project participants can base their decisions (with strong economic and commercial repercussions), we believe that </w:t>
      </w:r>
      <w:r>
        <w:rPr>
          <w:rFonts w:cs="Times New Roman" w:ascii="Times New Roman" w:hAnsi="Times New Roman"/>
          <w:u w:val="single"/>
        </w:rPr>
        <w:t>the EB should avoid making decisions that deal retroactively with actions that have been taken in the past by the project participants</w:t>
      </w:r>
      <w:r>
        <w:rPr>
          <w:rFonts w:cs="Times New Roman" w:ascii="Times New Roman" w:hAnsi="Times New Roman"/>
        </w:rPr>
        <w:t xml:space="preserve"> (the EB decisions on serious prior considerations of CDM, EB41, paragraph 46 are a clear case in point). </w:t>
      </w:r>
      <w:r>
        <w:rPr>
          <w:rFonts w:cs="Times New Roman" w:ascii="Times New Roman" w:hAnsi="Times New Roman"/>
          <w:u w:val="single"/>
        </w:rPr>
        <w:t>EB should also respect precedents</w:t>
      </w:r>
      <w:r>
        <w:rPr>
          <w:rFonts w:cs="Times New Roman" w:ascii="Times New Roman" w:hAnsi="Times New Roman"/>
        </w:rPr>
        <w:t xml:space="preserve">. That means that new rules and guidance should apply to only those projects that at the moment the decision of the EB is made, have not yet been submitted to the UNFCCC for validation (are not yet uploaded for GSP).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 xml:space="preserve">In some cases, the decision to reject a project may be based not only on project provided by the project participants and the DOE involved in the project, but also on the basis of information provided by the project participants and the DOE involved in other projects, if they provide information that is apparently inconsistent, confusing the EB. This appears, for example, to have happened with the current decision on the coefficient of effective power generation (hydropower projects in China). </w:t>
      </w:r>
      <w:r>
        <w:rPr>
          <w:rFonts w:cs="Times New Roman" w:ascii="Times New Roman" w:hAnsi="Times New Roman"/>
          <w:u w:val="single"/>
        </w:rPr>
        <w:t>We believe that if several projects are reviewed on the basis of the same issue, it may be advisable that the EB has the possibility to postpone</w:t>
      </w:r>
      <w:r>
        <w:rPr>
          <w:rFonts w:cs="Times New Roman" w:ascii="Times New Roman" w:hAnsi="Times New Roman"/>
        </w:rPr>
        <w:t xml:space="preserve"> a decision to reject or approve projects, until the situation and background is fully understood by the EB. </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This appears to be especially important in a situation where appeal is impossible, and the only thing project participants can do is to resubmit the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believe that the suggestions made here can improve the efficiency of the CDM process, without compromising the fundamentals of CD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sper van der T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eneral Director</w:t>
      </w:r>
    </w:p>
    <w:p>
      <w:pPr>
        <w:pStyle w:val="Normal"/>
        <w:spacing w:lineRule="auto" w:line="240" w:before="0" w:after="0"/>
        <w:rPr>
          <w:rFonts w:ascii="Times New Roman" w:hAnsi="Times New Roman" w:cs="Times New Roman"/>
        </w:rPr>
      </w:pPr>
      <w:r>
        <w:rPr>
          <w:rFonts w:cs="Times New Roman" w:ascii="Times New Roman" w:hAnsi="Times New Roman"/>
        </w:rPr>
        <w:t>Caspervandertak Consulting B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56:00Z</dcterms:created>
  <dc:creator>Casper</dc:creator>
  <dc:description/>
  <dc:language>en-US</dc:language>
  <cp:lastModifiedBy>Casper</cp:lastModifiedBy>
  <dcterms:modified xsi:type="dcterms:W3CDTF">2009-05-04T13:30:00Z</dcterms:modified>
  <cp:revision>1</cp:revision>
  <dc:subject/>
  <dc:title/>
</cp:coreProperties>
</file>