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Response against call for inputs on efficiency in the operation of the CDM and opportunities for improvement</w:t>
      </w:r>
    </w:p>
    <w:p>
      <w:pPr>
        <w:pStyle w:val="Normal"/>
        <w:jc w:val="both"/>
        <w:rPr>
          <w:u w:val="single"/>
        </w:rPr>
      </w:pPr>
      <w:r>
        <w:rPr>
          <w:u w:val="single"/>
        </w:rPr>
      </w:r>
    </w:p>
    <w:p>
      <w:pPr>
        <w:pStyle w:val="Normal"/>
        <w:numPr>
          <w:ilvl w:val="0"/>
          <w:numId w:val="1"/>
        </w:numPr>
        <w:jc w:val="both"/>
        <w:rPr/>
      </w:pPr>
      <w:r>
        <w:rPr>
          <w:u w:val="single"/>
        </w:rPr>
        <w:t>Improving efficiency of Executive Board:</w:t>
      </w:r>
      <w:r>
        <w:rPr/>
        <w:t xml:space="preserve"> Executive Board and its secretariat shall dedicate their time for policy making, supervision of implementation of the policies, quality control of day to day functioning of all the agencies, panels under CDM and accreditation of various agencies. Normal day to day operations shall be done as far as possible through panels and other outside experts. For example completeness check could be done through outside experts / panel. This would help EB to invest their time more productively. </w:t>
      </w:r>
    </w:p>
    <w:p>
      <w:pPr>
        <w:pStyle w:val="Normal"/>
        <w:ind w:left="360" w:hanging="0"/>
        <w:jc w:val="both"/>
        <w:rPr/>
      </w:pPr>
      <w:r>
        <w:rPr/>
      </w:r>
    </w:p>
    <w:p>
      <w:pPr>
        <w:pStyle w:val="Normal"/>
        <w:ind w:left="720" w:hanging="0"/>
        <w:jc w:val="both"/>
        <w:rPr/>
      </w:pPr>
      <w:r>
        <w:rPr/>
        <w:t>All activities by EB, secretariat, DOEs, panels and outside experts shall have proper timelines.</w:t>
      </w:r>
    </w:p>
    <w:p>
      <w:pPr>
        <w:pStyle w:val="Normal"/>
        <w:jc w:val="both"/>
        <w:rPr/>
      </w:pPr>
      <w:r>
        <w:rPr/>
      </w:r>
    </w:p>
    <w:p>
      <w:pPr>
        <w:pStyle w:val="Normal"/>
        <w:numPr>
          <w:ilvl w:val="0"/>
          <w:numId w:val="1"/>
        </w:numPr>
        <w:jc w:val="both"/>
        <w:rPr/>
      </w:pPr>
      <w:r>
        <w:rPr>
          <w:u w:val="single"/>
        </w:rPr>
        <w:t>Improving Efficiency of DOEs</w:t>
      </w:r>
      <w:r>
        <w:rPr/>
        <w:t>: DOE is the most important link in qualitative implementation of CDM. All the activities undertaken by DOEs shall have proper timelines. It is advisable that DOEs publish the projects under validation / verification on their web-sites along with scheduled and actual milestone dates (such as date of appointment as validator / verifier, date of web hosting, validation site visit, draft report, request for registration / issuance etc). They shall also furnish reasons for delay, if any. This would make the process very transparent and will also help the project proponents to choose DOEs diligently.</w:t>
      </w:r>
    </w:p>
    <w:p>
      <w:pPr>
        <w:pStyle w:val="Normal"/>
        <w:jc w:val="both"/>
        <w:rPr/>
      </w:pPr>
      <w:r>
        <w:rPr/>
      </w:r>
    </w:p>
    <w:p>
      <w:pPr>
        <w:pStyle w:val="Normal"/>
        <w:ind w:left="720" w:hanging="0"/>
        <w:jc w:val="both"/>
        <w:rPr/>
      </w:pPr>
      <w:r>
        <w:rPr/>
        <w:t xml:space="preserve">Executive Board may consider introducing a rating system for the DOEs. The ratings shall be published annually or bi-annually. If the ratings fall below a particular threshold limit, EB shall recommend suspension of the accreditation. </w:t>
      </w:r>
    </w:p>
    <w:p>
      <w:pPr>
        <w:pStyle w:val="Normal"/>
        <w:jc w:val="both"/>
        <w:rPr/>
      </w:pPr>
      <w:r>
        <w:rPr/>
      </w:r>
    </w:p>
    <w:p>
      <w:pPr>
        <w:pStyle w:val="Normal"/>
        <w:ind w:left="720" w:hanging="0"/>
        <w:jc w:val="both"/>
        <w:rPr/>
      </w:pPr>
      <w:r>
        <w:rPr/>
        <w:t>Executive Board shall also implement a system to accept complaints against DOEs from project proponents. On receipt of any such complaints, they shall forward the same to the concerned DOE. These complaints and its response shall also be considered in the rating system.</w:t>
      </w:r>
    </w:p>
    <w:p>
      <w:pPr>
        <w:pStyle w:val="Normal"/>
        <w:jc w:val="both"/>
        <w:rPr/>
      </w:pPr>
      <w:r>
        <w:rPr/>
      </w:r>
    </w:p>
    <w:p>
      <w:pPr>
        <w:pStyle w:val="Normal"/>
        <w:numPr>
          <w:ilvl w:val="0"/>
          <w:numId w:val="1"/>
        </w:numPr>
        <w:jc w:val="both"/>
        <w:rPr/>
      </w:pPr>
      <w:r>
        <w:rPr>
          <w:u w:val="single"/>
        </w:rPr>
        <w:t>Long terms improvements:</w:t>
      </w:r>
      <w:r>
        <w:rPr/>
        <w:t xml:space="preserve"> Capacity building and awareness among all stakeholders including general population are very important in proper and qualitative implementation of CDM and it is more important with respect to meeting the ultimate objective of CDM, which is control global climatic change. Therefore EB shall consider capacity building as one of its functions. It is also essential to identify cost effective means for capacity building. The most effective (techno-commercially) means could be involving educational institutions in this efforts. UNFCCC may collaborate with selected schools and colleges and they could be trained through agencies such as UNDP or some NGOs. This will impart the necessary awareness and alertness among new generation. These schools and colleges shall also undertake programs and projects as part of their curriculum to spread awareness among population about the global climate change, its ill effects and the mitigation eff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54:00Z</dcterms:created>
  <dc:creator>jmathews</dc:creator>
  <dc:description/>
  <cp:keywords/>
  <dc:language>en-US</dc:language>
  <cp:lastModifiedBy>jmathews</cp:lastModifiedBy>
  <cp:lastPrinted>2009-05-04T14:37:00Z</cp:lastPrinted>
  <dcterms:modified xsi:type="dcterms:W3CDTF">2009-05-04T09:14:00Z</dcterms:modified>
  <cp:revision>6</cp:revision>
  <dc:subject/>
  <dc:title>Response against call for inputs on efficiency in the operation of the CDM and opportunities for improvement</dc:title>
</cp:coreProperties>
</file>