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/>
          <w:color w:val="000000"/>
        </w:rPr>
        <w:t>Inputs from CDM National Bureau (DNA) of Mongolia on efficiency in the operation of the CDM and opportunities for improv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allenges facing in Mongol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w capacity of DNA and limited budg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 nation wide structure of D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Lack of experience, capacity and knowledge for CDM project develop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ck of international and regional relationshi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w start-up and project invest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 public and private based consulting ser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ck of communication with DOE’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nputs from CDM National Burea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 xml:space="preserve">Organizing regional or national consultation services on the CDM process such as an business-incubator system for CDM project developer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t up regional CDM structure providing common procedure of registration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tablish the regional system of DOE’s which can work with the least developed countries in order to strengthen relationship between DOEs and project developers, and their coope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 xml:space="preserve">Conducting information and experience exchanging activiti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sist and advice for establishing national DOE in the least developed count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r. Munkhjargal Begzsur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d of CDM National Burea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vironment and Natural Resourc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stry of Nature, Environment and Touris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vernment Bldg 2, UN Street 5/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aanbaatar, Mongoli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: 976-51-26631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x: 976-11-3214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bile: 976-9911736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info@cdm-mongolia.c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nkhjargal@cdm-mongolia.c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ebsite: www.cdm-mongolia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4:53:00Z</dcterms:created>
  <dc:creator>User</dc:creator>
  <dc:description/>
  <cp:keywords/>
  <dc:language>en-US</dc:language>
  <cp:lastModifiedBy>User</cp:lastModifiedBy>
  <dcterms:modified xsi:type="dcterms:W3CDTF">2009-05-04T06:21:00Z</dcterms:modified>
  <cp:revision>4</cp:revision>
  <dc:subject/>
  <dc:title>Inputs from CDM National Bureau (DNA) of Mongolia on efficiency in the operation of the CDM and opportunities for improvement</dc:title>
</cp:coreProperties>
</file>