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szCs w:val="36"/>
        </w:rPr>
        <w:t>A&amp; R Projects under CDM</w:t>
      </w:r>
    </w:p>
    <w:p>
      <w:pPr>
        <w:pStyle w:val="Normal"/>
        <w:rPr>
          <w:sz w:val="36"/>
          <w:szCs w:val="36"/>
        </w:rPr>
      </w:pPr>
      <w:r>
        <w:rPr>
          <w:sz w:val="36"/>
          <w:szCs w:val="36"/>
        </w:rPr>
      </w:r>
    </w:p>
    <w:p>
      <w:pPr>
        <w:pStyle w:val="Normal"/>
        <w:rPr/>
      </w:pPr>
      <w:r>
        <w:rPr/>
        <w:t xml:space="preserve">I would like to permit both the changes. Rationalization behind my suggestion is based on the fact that freedom to continue or withdraw from projects should be given to participants &amp; such cases shall arise only where well- informed consent, to participate in the projects, was not obtained from beneficiaries. If beneficiaries are going to get what is promised in the project, there is no reason for them to withdraw. Joining shall take place if a section of land owner was excluded or ignored for some extraneous reasons. In both cases, much deeper social issues, which are beyond the comprehension of project formulator / appraiser, are likely to be involved in the process. Often, both of these players may not be aware of local social complexities involved.     </w:t>
      </w:r>
    </w:p>
    <w:p>
      <w:pPr>
        <w:pStyle w:val="Normal"/>
        <w:rPr/>
      </w:pPr>
      <w:r>
        <w:rPr/>
        <w:t xml:space="preserve">The A&amp;R group should, however, examine as to why such deduction &amp; additions are taking place. The only reasons appear to be weakness in project formulation &amp; its appraisal. as both the situation would arise only if consent of participants in the project has been obtained either by under/ overestimating benefits to participants of project. It indicates lack of recording informed -consent of participants. </w:t>
      </w:r>
    </w:p>
    <w:p>
      <w:pPr>
        <w:pStyle w:val="Normal"/>
        <w:rPr/>
      </w:pPr>
      <w:r>
        <w:rPr/>
        <w:t>Dr. VERMA from IN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5:14:00Z</dcterms:created>
  <dc:creator>abc</dc:creator>
  <dc:description/>
  <cp:keywords/>
  <dc:language>en-US</dc:language>
  <cp:lastModifiedBy>abc</cp:lastModifiedBy>
  <dcterms:modified xsi:type="dcterms:W3CDTF">2004-03-25T05:43:00Z</dcterms:modified>
  <cp:revision>2</cp:revision>
  <dc:subject/>
  <dc:title>                                    A&amp; R Project under CDM</dc:title>
</cp:coreProperties>
</file>