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graphic demarcation for A/R CDM provided at time of validation is to fix choice of methodology used, additionality issues and plan of CDM activity to be undertaken and its registration. When A/R CDM is implemented, the land area can increase or decrease subject to prevailing condition, and can neither affect additionality nor methodology nor plan of CDM a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% is arbitrary figure for deviation in boundary area, and if such a limit is fixed, it is going to add re-registration load and activity of validation without any mer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should be no such limit on variation on land area provided location of land is unchanged and added portion forms continuous patch and</w:t>
      </w:r>
    </w:p>
    <w:p>
      <w:pPr>
        <w:pStyle w:val="Normal"/>
        <w:numPr>
          <w:ilvl w:val="0"/>
          <w:numId w:val="1"/>
        </w:numPr>
        <w:rPr/>
      </w:pPr>
      <w:r>
        <w:rPr/>
        <w:t>Provided it includes in validation exercise method for assessment of soil condition and vegetation and contributing factors in the same way, as it was for original land area.</w:t>
      </w:r>
    </w:p>
    <w:p>
      <w:pPr>
        <w:pStyle w:val="Normal"/>
        <w:numPr>
          <w:ilvl w:val="0"/>
          <w:numId w:val="1"/>
        </w:numPr>
        <w:rPr/>
      </w:pPr>
      <w:r>
        <w:rPr/>
        <w:t>No new land types or land uses can be added to land as contained in original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K G Mi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9:00Z</dcterms:created>
  <dc:creator>Krishna</dc:creator>
  <dc:description/>
  <dc:language>en-US</dc:language>
  <cp:lastModifiedBy>Krishna</cp:lastModifiedBy>
  <dcterms:modified xsi:type="dcterms:W3CDTF">2008-08-06T12:52:00Z</dcterms:modified>
  <cp:revision>1</cp:revision>
  <dc:subject/>
  <dc:title>Geographic demarcation for A/R CDM provided at time of validation is to fix choice of methodology used, additionality issues a</dc:title>
</cp:coreProperties>
</file>