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Draft guidance on the application of the definition of project boundary to A/R project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cept of greater flexibility in A/R project design is wel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the following obser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The grace period of 5 years serves no purpose and would introduce an additional administrative step with ramifications.  The first regulatory act to follow validation is the first verification – this would be the best moment to present the evidence of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The word order of the last sentence of the first paragraph should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t the validation PPs shall provide information that the total proposed project area meets all other criteria for validation with respect to afforestation/reforestation activities of the proposed A/R CDM project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The requirement to demonstrate additionality where, at validation, control cannot be demonstrated in more than 20% of the total proposed area, should rea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monstration, in the PDD, that the additionality of the project activity will not be affected if, at verification, the project area is less than 20% of the total proposed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selection of 20% is arbitrary and should be deleted from the bullet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A lack of control on “all … of the project area” would surely render the project inval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At time of verification, the project boundary would be verified, and leakage determined per current ru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The final paragraph has a typographic error and should read : “control can be demonstrated for more than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r>
      <w:r>
        <w:rPr>
          <w:rFonts w:cs="Times New Roman" w:ascii="Times New Roman" w:hAnsi="Times New Roman"/>
          <w:sz w:val="24"/>
        </w:rPr>
        <w:t>The final paragraph is obsolete in light of points 3 and 4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posal can be simplified by requiring, at validation, a statement of “total proposed area” and “current control percentage”.  Followed by a requirement at first verification, of “project area” (which, per current definition, would be under full control by PP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5 years after registration” suggestion would introduce an unnecessary compli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demonstration of additionality is unnecessary as the world has moved on from this concept. (The New Zealand forestry program does not recognize additionality and issues tradable Kyoto Protocol compliant emission uni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eakage is currently well d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flexibility can be introduced by permitting the project area to increase beyond the first verification, until the total proposed area is under the control of the P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DM  A/R process should provide leadership through simplifying the process to stimulate carbon sequestration, rather than focusing on preventing ab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ol Hodgson</w:t>
      </w:r>
    </w:p>
    <w:p>
      <w:pPr>
        <w:pStyle w:val="Normal"/>
        <w:rPr>
          <w:rFonts w:ascii="Times New Roman" w:hAnsi="Times New Roman" w:cs="Times New Roman"/>
          <w:sz w:val="24"/>
        </w:rPr>
      </w:pPr>
      <w:r>
        <w:rPr>
          <w:rFonts w:cs="Times New Roman" w:ascii="Times New Roman" w:hAnsi="Times New Roman"/>
          <w:sz w:val="24"/>
        </w:rPr>
        <w:t>Hodgson Consulting Inc.</w:t>
      </w:r>
    </w:p>
    <w:p>
      <w:pPr>
        <w:pStyle w:val="Normal"/>
        <w:rPr>
          <w:rFonts w:ascii="Times New Roman" w:hAnsi="Times New Roman" w:cs="Times New Roman"/>
          <w:sz w:val="24"/>
        </w:rPr>
      </w:pPr>
      <w:hyperlink r:id="rId2">
        <w:r>
          <w:rPr>
            <w:rStyle w:val="InternetLink"/>
            <w:rFonts w:cs="Times New Roman" w:ascii="Times New Roman" w:hAnsi="Times New Roman"/>
            <w:sz w:val="24"/>
          </w:rPr>
          <w:t>tjhodgson@shaw.ca</w:t>
        </w:r>
      </w:hyperlink>
    </w:p>
    <w:p>
      <w:pPr>
        <w:pStyle w:val="Normal"/>
        <w:rPr>
          <w:rFonts w:ascii="Times New Roman" w:hAnsi="Times New Roman" w:cs="Times New Roman"/>
          <w:sz w:val="24"/>
        </w:rPr>
      </w:pPr>
      <w:r>
        <w:rPr>
          <w:rFonts w:cs="Times New Roman" w:ascii="Times New Roman" w:hAnsi="Times New Roman"/>
          <w:sz w:val="24"/>
        </w:rPr>
        <w:t>August 20,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hodgson@shaw.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52:00Z</dcterms:created>
  <dc:creator>Jol Hodgson</dc:creator>
  <dc:description>tjhodgson@shaw.ca</dc:description>
  <cp:keywords/>
  <dc:language>en-US</dc:language>
  <cp:lastModifiedBy>Hazel Hodgson</cp:lastModifiedBy>
  <dcterms:modified xsi:type="dcterms:W3CDTF">2008-08-21T17:26:00Z</dcterms:modified>
  <cp:revision>4</cp:revision>
  <dc:subject/>
  <dc:title>Draft guidance on the application of the definition of project boundary to A/R project activities</dc:title>
</cp:coreProperties>
</file>