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before="0" w:after="62"/>
              <w:ind w:right="123" w:hanging="0"/>
              <w:rPr>
                <w:rFonts w:ascii="Arial" w:hAnsi="Arial" w:cs="Arial"/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7"/>
                <w:szCs w:val="17"/>
              </w:rPr>
              <w:t>Proposal for an enhanced barrier test for project activities that have a potentially high profitability without CER revenue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>(a) What are the criteria for a highly profitable project activity?</w:t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 xml:space="preserve">R/ It could be calculated an indicator as  WAC or CAPM by an external expert to the project  and compare with a economic indicator of the project </w:t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 xml:space="preserve">(b) What project activity types can potentially be highly profitable without CER revenues and as such should be subject to an </w:t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 xml:space="preserve">enhanced barrier test? </w:t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>Maybe could be include energy efficiency</w:t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eastAsia="Arial" w:cs="Arial" w:ascii="Arial" w:hAnsi="Arial"/>
          <w:color w:val="666666"/>
          <w:sz w:val="15"/>
          <w:szCs w:val="15"/>
        </w:rPr>
        <w:t xml:space="preserve"> </w:t>
      </w:r>
      <w:r>
        <w:rPr>
          <w:rFonts w:cs="Arial" w:ascii="Arial" w:hAnsi="Arial"/>
          <w:color w:val="666666"/>
          <w:sz w:val="15"/>
          <w:szCs w:val="15"/>
        </w:rPr>
        <w:t>(c) How project participants can demonstrate that their project activity with a potential for high profitability without CER revenues still faces barriers?</w:t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>No comment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9:00Z</dcterms:created>
  <dc:creator>crojas</dc:creator>
  <dc:description/>
  <cp:keywords/>
  <dc:language>en-US</dc:language>
  <cp:lastModifiedBy>crojas</cp:lastModifiedBy>
  <dcterms:modified xsi:type="dcterms:W3CDTF">2008-09-02T15:45:00Z</dcterms:modified>
  <cp:revision>1</cp:revision>
  <dc:subject/>
  <dc:title>Proposal for an enhanced barrier test for project activities that have a potentially high profitability without CER revenues</dc:title>
</cp:coreProperties>
</file>