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 w:ascii="Arial,Bold" w:hAnsi="Arial,Bold"/>
          <w:b/>
          <w:bCs/>
          <w:color w:val="000000"/>
        </w:rPr>
        <w:t xml:space="preserve">CDM – Meth Panel </w:t>
      </w:r>
      <w:r>
        <w:rPr>
          <w:rFonts w:cs="Arial" w:ascii="Arial" w:hAnsi="Arial"/>
          <w:color w:val="000000"/>
          <w:sz w:val="18"/>
          <w:szCs w:val="18"/>
        </w:rPr>
        <w:t>Thirty-third meeting</w:t>
      </w:r>
    </w:p>
    <w:p>
      <w:pPr>
        <w:pStyle w:val="Normal"/>
        <w:autoSpaceDE w:val="false"/>
        <w:rPr>
          <w:rFonts w:ascii="Arial" w:hAnsi="Arial" w:cs="Arial"/>
          <w:color w:val="000000"/>
          <w:sz w:val="18"/>
          <w:szCs w:val="18"/>
        </w:rPr>
      </w:pPr>
      <w:r>
        <w:rPr>
          <w:rFonts w:cs="Arial" w:ascii="Arial" w:hAnsi="Arial"/>
          <w:color w:val="000000"/>
          <w:sz w:val="18"/>
          <w:szCs w:val="18"/>
        </w:rPr>
        <w:t>Report</w:t>
      </w:r>
    </w:p>
    <w:p>
      <w:pPr>
        <w:pStyle w:val="Normal"/>
        <w:autoSpaceDE w:val="false"/>
        <w:rPr>
          <w:rFonts w:ascii="Arial" w:hAnsi="Arial" w:cs="Arial"/>
          <w:color w:val="000000"/>
          <w:sz w:val="18"/>
          <w:szCs w:val="18"/>
        </w:rPr>
      </w:pPr>
      <w:r>
        <w:rPr>
          <w:rFonts w:cs="Arial" w:ascii="Arial" w:hAnsi="Arial"/>
          <w:color w:val="000000"/>
          <w:sz w:val="18"/>
          <w:szCs w:val="18"/>
        </w:rPr>
        <w:t>Annex 1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2</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Proposal for an enhanced barrier test for project activities that have a potentially high</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Profitability without CER revenues</w:t>
      </w:r>
    </w:p>
    <w:p>
      <w:pPr>
        <w:pStyle w:val="Normal"/>
        <w:autoSpaceDE w:val="false"/>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 xml:space="preserve">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is guidance/requirement shall be applied to project activities that are highly profitable and where only barrier analysis is used for the demonstration of additionality.</w:t>
      </w:r>
      <w:ins w:id="0" w:author="gcdattaroy" w:date="2008-08-08T10:27:00Z">
        <w:r>
          <w:rPr>
            <w:rFonts w:cs="TimesNewRoman" w:ascii="TimesNewRoman" w:hAnsi="TimesNewRoman"/>
            <w:color w:val="000000"/>
            <w:sz w:val="22"/>
            <w:szCs w:val="22"/>
          </w:rPr>
          <w:t xml:space="preserve">(The terminology itself can create problem of interpretation-how does one distinguish between marginal and highly profitable projects. </w:t>
        </w:r>
      </w:ins>
      <w:ins w:id="1" w:author="gcdattaroy" w:date="2008-08-08T10:29:00Z">
        <w:r>
          <w:rPr>
            <w:rFonts w:cs="TimesNewRoman" w:ascii="TimesNewRoman" w:hAnsi="TimesNewRoman"/>
            <w:color w:val="000000"/>
            <w:sz w:val="22"/>
            <w:szCs w:val="22"/>
          </w:rPr>
          <w:t>At the CDM development stage, it was generally understood that the projects have to be otherwise viable and sustainable-CDM was meant for covering decision risks. I think this issue needs discussions and objective clearly defined-my suggestion would be to maintain the original understanding-The project has to be viable without CDM and PPs should be asked to do a detailed  risk analysis of the project and ill</w:t>
        </w:r>
      </w:ins>
      <w:ins w:id="2" w:author="gcdattaroy" w:date="2008-08-08T10:33:00Z">
        <w:r>
          <w:rPr>
            <w:rFonts w:cs="TimesNewRoman" w:ascii="TimesNewRoman" w:hAnsi="TimesNewRoman"/>
            <w:color w:val="000000"/>
            <w:sz w:val="22"/>
            <w:szCs w:val="22"/>
          </w:rPr>
          <w:t>ustrate how CDM is helping partly or fully covering the risk and therefore, the project decision process).</w:t>
        </w:r>
      </w:ins>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Introduc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high financial or economical profitability of a project activity (excluding the CDM revenues) raises questions on whether such additional revenues are not sufficient to overcome one or more of the claimed barriers, making these barriers less appropriate for demonstrating additionalit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EB requested the Meth Panel to advice on how to deal with project activities, where project participants for demonstrating additionality choose to only use the barrier test, while it can also be anticipated that the project activity - even without the revenues of CDM - is highly profitab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Meth Panel identified and explored three area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How to identify the category of project activities to which this concern might be potentially</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pplicab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 How to screen these project activities with a view to excluding non-additional project activities, which only use the barrier te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 How to implement and present the results to PPs and DO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is document contains proposals and describes progress so far on all 3 area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1. Types of project activit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order to prevent too many project activities being affected by an additional screening, it is suggested to start with the following (quite limited) list of project activities:</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 w:ascii="TimesNewRoman" w:hAnsi="TimesNewRoman"/>
          <w:color w:val="000000"/>
          <w:sz w:val="22"/>
          <w:szCs w:val="22"/>
        </w:rPr>
        <w:t>Greenfield industrial plants, which include as a CDM project activity the use of solid or liquid waste (including biomass residues), waste gas, waste heat, etc. as new feedstock for producing either a product or energy (heat or power).</w:t>
      </w:r>
    </w:p>
    <w:p>
      <w:pPr>
        <w:pStyle w:val="Normal"/>
        <w:autoSpaceDE w:val="false"/>
        <w:rPr>
          <w:rFonts w:ascii="TimesNewRoman" w:hAnsi="TimesNewRoman" w:cs="TimesNewRoman"/>
          <w:color w:val="000000"/>
          <w:sz w:val="22"/>
          <w:szCs w:val="22"/>
          <w:ins w:id="3" w:author="gcdattaroy" w:date="2008-08-08T10:35:00Z"/>
        </w:rPr>
      </w:pPr>
      <w:r>
        <w:rPr>
          <w:rFonts w:cs="TimesNewRoman" w:ascii="TimesNewRoman" w:hAnsi="TimesNewRoman"/>
          <w:color w:val="000000"/>
          <w:sz w:val="22"/>
          <w:szCs w:val="22"/>
        </w:rPr>
        <w:t>An initial focus will be laid on specific project types for which the current experience of the EB and RIT indicates that the claim of barriers in light of higher financial attractiveness might need further substantiation.</w:t>
      </w:r>
    </w:p>
    <w:p>
      <w:pPr>
        <w:pStyle w:val="Normal"/>
        <w:autoSpaceDE w:val="false"/>
        <w:rPr>
          <w:ins w:id="6" w:author="gcdattaroy" w:date="2008-08-08T10:36:00Z"/>
        </w:rPr>
      </w:pPr>
      <w:ins w:id="4" w:author="gcdattaroy" w:date="2008-08-08T10:35:00Z">
        <w:r>
          <w:rPr>
            <w:rFonts w:cs="TimesNewRoman" w:ascii="TimesNewRoman" w:hAnsi="TimesNewRoman"/>
            <w:color w:val="000000"/>
            <w:sz w:val="22"/>
            <w:szCs w:val="22"/>
          </w:rPr>
          <w:t xml:space="preserve">It is also important to identify the risks/barrier profiles </w:t>
        </w:r>
      </w:ins>
      <w:ins w:id="5" w:author="gcdattaroy" w:date="2008-08-08T10:35:00Z">
        <w:r>
          <w:rPr>
            <w:rFonts w:cs="TimesNewRoman" w:ascii="TimesNewRoman" w:hAnsi="TimesNewRoman"/>
            <w:color w:val="000000"/>
            <w:sz w:val="22"/>
            <w:szCs w:val="22"/>
          </w:rPr>
          <w:t>-for example for technologies like waste heat recovery or energy efficiency, it can be dominantly investment and technology failure risks</w:t>
        </w:r>
      </w:ins>
      <w:r>
        <w:rPr>
          <w:rFonts w:cs="TimesNewRoman" w:ascii="TimesNewRoman" w:hAnsi="TimesNewRoman"/>
          <w:color w:val="000000"/>
          <w:sz w:val="22"/>
          <w:szCs w:val="22"/>
        </w:rPr>
        <w:t>-risk on revenue front is relatively low whereas for renewable energy technologies based on  resources like biomass, the revenue risk is much higher due to unforeseen price and cost escalation. While, listing of projects, therefore, some distinctions may be made to factor these variabilit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It is also suggested to task a consultant to explore which other (existing) project categories should be added to this list. The primary </w:t>
      </w:r>
      <w:ins w:id="7" w:author="gcdattaroy" w:date="2008-08-08T10:37:00Z">
        <w:r>
          <w:rPr>
            <w:rFonts w:cs="TimesNewRoman" w:ascii="TimesNewRoman" w:hAnsi="TimesNewRoman"/>
            <w:color w:val="000000"/>
            <w:sz w:val="22"/>
            <w:szCs w:val="22"/>
          </w:rPr>
          <w:t>focus thereby should be on exploring which types of project activities are potentially very profitable even without considering additional revenues from the CDM.. The related threshold to define</w:t>
        </w:r>
      </w:ins>
      <w:ins w:id="8" w:author="gcdattaroy" w:date="2008-08-08T10:39:00Z">
        <w:r>
          <w:rPr>
            <w:rFonts w:cs="TimesNewRoman" w:ascii="TimesNewRoman" w:hAnsi="TimesNewRoman"/>
            <w:color w:val="000000"/>
            <w:sz w:val="22"/>
            <w:szCs w:val="22"/>
          </w:rPr>
          <w:t xml:space="preserve"> very profitable project activities may depend on the specific sector or technology.</w:t>
        </w:r>
      </w:ins>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ased on the results the Board may decide to expand the lis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2. Screening of project activities from the li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 case of demonstrating additionality for project activities on the list through a barrier test only, the PP shall provide specific information that substantiates the validity of the barriers in view of the project activity being potentially highly attractive financially without revenues from the CDM.</w:t>
      </w:r>
    </w:p>
    <w:p>
      <w:pPr>
        <w:pStyle w:val="Normal"/>
        <w:autoSpaceDE w:val="false"/>
        <w:rPr/>
      </w:pPr>
      <w:r>
        <w:rPr>
          <w:rFonts w:cs="TimesNewRoman" w:ascii="TimesNewRoman" w:hAnsi="TimesNewRoman"/>
          <w:color w:val="000000"/>
          <w:sz w:val="22"/>
          <w:szCs w:val="22"/>
        </w:rPr>
        <w:t xml:space="preserve">In order to provide this more specific information, PPs can choose between the following </w:t>
      </w:r>
      <w:r>
        <w:rPr>
          <w:rFonts w:cs="TimesNewRoman,Italic" w:ascii="TimesNewRoman,Italic" w:hAnsi="TimesNewRoman,Italic"/>
          <w:i/>
          <w:iCs/>
          <w:color w:val="000000"/>
          <w:sz w:val="22"/>
          <w:szCs w:val="22"/>
        </w:rPr>
        <w:t>options</w:t>
      </w:r>
      <w:r>
        <w:rPr>
          <w:rFonts w:cs="TimesNewRoman" w:ascii="TimesNewRoman" w:hAnsi="TimesNewRoman"/>
          <w:color w:val="000000"/>
          <w:sz w:val="22"/>
          <w:szCs w:val="22"/>
        </w:rPr>
        <w:t>:</w:t>
      </w:r>
    </w:p>
    <w:p>
      <w:pPr>
        <w:pStyle w:val="Normal"/>
        <w:autoSpaceDE w:val="false"/>
        <w:rPr>
          <w:rFonts w:ascii="TimesNewRoman" w:hAnsi="TimesNewRoman" w:cs="TimesNewRoman"/>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 w:ascii="TimesNewRoman" w:hAnsi="TimesNewRoman"/>
          <w:color w:val="000000"/>
          <w:sz w:val="22"/>
          <w:szCs w:val="22"/>
        </w:rPr>
        <w:t>Demonstrate that the project activity is a first-of-its-kind in the relevant region or country concerned;</w:t>
      </w:r>
      <w:ins w:id="9" w:author="gcdattaroy" w:date="2008-08-08T10:40:00Z">
        <w:r>
          <w:rPr>
            <w:rFonts w:cs="TimesNewRoman" w:ascii="TimesNewRoman" w:hAnsi="TimesNewRoman"/>
            <w:color w:val="000000"/>
            <w:sz w:val="22"/>
            <w:szCs w:val="22"/>
          </w:rPr>
          <w:t xml:space="preserve">-We could use two different approaches. For the project of first of its kind, the simple barrier test should suffice. </w:t>
        </w:r>
      </w:ins>
      <w:ins w:id="10" w:author="gcdattaroy" w:date="2008-08-08T10:42:00Z">
        <w:r>
          <w:rPr>
            <w:rFonts w:cs="TimesNewRoman" w:ascii="TimesNewRoman" w:hAnsi="TimesNewRoman"/>
            <w:color w:val="000000"/>
            <w:sz w:val="22"/>
            <w:szCs w:val="22"/>
          </w:rPr>
          <w:t>For projects not falling under common practice (25% test as is being applied now), barrier test with more liberal financial additionality approach can be considered-this would mean accepting PPs submission on financial additionality considerations should be accepted.</w:t>
        </w:r>
      </w:ins>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 w:ascii="TimesNewRoman" w:hAnsi="TimesNewRoman"/>
          <w:color w:val="000000"/>
          <w:sz w:val="22"/>
          <w:szCs w:val="22"/>
        </w:rPr>
        <w:t>Demonstrate that at least one barrier cannot be directly alleviated or otherwise affected by the potentially higher financial revenues of the project activity but will be alleviated by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DM;</w:t>
      </w:r>
    </w:p>
    <w:p>
      <w:pPr>
        <w:pStyle w:val="Normal"/>
        <w:autoSpaceDE w:val="false"/>
        <w:rPr>
          <w:ins w:id="13" w:author="gcdattaroy" w:date="2008-08-08T10:46:00Z"/>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 w:ascii="TimesNewRoman" w:hAnsi="TimesNewRoman"/>
          <w:color w:val="000000"/>
          <w:sz w:val="22"/>
          <w:szCs w:val="22"/>
        </w:rPr>
        <w:t>Explain and support with credible independent evidence that bank loans, other debt or equity financing could only be obtained after the benefits of the CDM were taken into account</w:t>
      </w:r>
      <w:ins w:id="11" w:author="gcdattaroy" w:date="2008-08-08T10:44:00Z">
        <w:r>
          <w:rPr>
            <w:rFonts w:cs="TimesNewRoman" w:ascii="TimesNewRoman" w:hAnsi="TimesNewRoman"/>
            <w:color w:val="000000"/>
            <w:sz w:val="22"/>
            <w:szCs w:val="22"/>
          </w:rPr>
          <w:t xml:space="preserve">-This would be non-workable. No bank would appraise a project if it is unviable as it is. </w:t>
        </w:r>
      </w:ins>
      <w:ins w:id="12" w:author="gcdattaroy" w:date="2008-08-08T10:46:00Z">
        <w:r>
          <w:rPr>
            <w:rFonts w:cs="TimesNewRoman" w:ascii="TimesNewRoman" w:hAnsi="TimesNewRoman"/>
            <w:color w:val="000000"/>
            <w:sz w:val="22"/>
            <w:szCs w:val="22"/>
          </w:rPr>
          <w:t>Banks consider CDM benefit only as a risk mitigation tool. As such, if the project is not appraised, it would also not be possible to get any communication from banks. Such provision is likely to encourage development of mal-practice apart from raising the cost of transaction significantly.</w:t>
        </w:r>
      </w:ins>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Credible verifiable balance sheets and bank statements and sectoral financial information may help to support claims on limited access to capital in the sector.</w:t>
      </w:r>
      <w:ins w:id="14" w:author="gcdattaroy" w:date="2008-08-08T10:48:00Z">
        <w:r>
          <w:rPr>
            <w:rFonts w:cs="TimesNewRoman" w:ascii="TimesNewRoman" w:hAnsi="TimesNewRoman"/>
            <w:color w:val="000000"/>
            <w:sz w:val="22"/>
            <w:szCs w:val="22"/>
          </w:rPr>
          <w:t xml:space="preserve">-more feasible option could be analysis of published balance sheet of the company, assess the present return on capital employed (ROCE)-all projects, which can pull down the ROCE without CDM can be considered to pass the additionality tool. </w:t>
        </w:r>
      </w:ins>
      <w:ins w:id="15" w:author="gcdattaroy" w:date="2008-08-08T10:50:00Z">
        <w:r>
          <w:rPr>
            <w:rFonts w:cs="TimesNewRoman" w:ascii="TimesNewRoman" w:hAnsi="TimesNewRoman"/>
            <w:color w:val="000000"/>
            <w:sz w:val="22"/>
            <w:szCs w:val="22"/>
          </w:rPr>
          <w:t>For companies, which have written down capital investment policy and a formal system of project screening mechanism, projects, which have been screened out otherwise can be considered to have passed the additionality tool.</w:t>
        </w:r>
      </w:ins>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3. How to implement this guida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ptions to implement this a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Incorporate this text in the main text of the Additionality Tool (AT) or as an annex to t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 Incorporate this text in the guidance document to the AT, which is under preparation and may be an annex to the AT, and make reference to the guidance in the main text of the 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 Include reference to this guidance in each methodology where applicable.</w:t>
      </w:r>
    </w:p>
    <w:p>
      <w:pPr>
        <w:pStyle w:val="Normal"/>
        <w:rPr>
          <w:rFonts w:ascii="TimesNewRoman" w:hAnsi="TimesNewRoman" w:cs="TimesNewRoman"/>
          <w:color w:val="000000"/>
          <w:sz w:val="22"/>
          <w:szCs w:val="22"/>
        </w:rPr>
      </w:pPr>
      <w:r>
        <w:rPr>
          <w:rFonts w:cs="TimesNewRoman" w:ascii="TimesNewRoman" w:hAnsi="TimesNewRoman"/>
          <w:color w:val="000000"/>
          <w:sz w:val="22"/>
          <w:szCs w:val="22"/>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SymbolMT">
    <w:charset w:val="00"/>
    <w:family w:val="auto"/>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entury Gothic"/>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2:00Z</dcterms:created>
  <dc:creator>gcdattaroy</dc:creator>
  <dc:description/>
  <cp:keywords/>
  <dc:language>en-US</dc:language>
  <cp:lastModifiedBy>gcdattaroy</cp:lastModifiedBy>
  <dcterms:modified xsi:type="dcterms:W3CDTF">2008-08-08T05:22:00Z</dcterms:modified>
  <cp:revision>2</cp:revision>
  <dc:subject/>
  <dc:title>CDM – Meth Panel Thirty-third meeting</dc:title>
</cp:coreProperties>
</file>