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t xml:space="preserve">In addition to validation and verification at PDD stage and ex-post respectively it is suggested for UNFCCC to consider project completion document (PCD), its review by DOE to ascertain the differential on CER assessment and actual possibility on project completion. At PDD stage the project is “as conceived” and upon implementation the project will have impacts of time gap between PDD &amp; PCD, technology advancements, project life cycle &amp; CDM credit period, changes in environmental regulations in project country, quality of available services / utilities / electrics / infrastructure in project site and other project inputs having bearing on performance. Therefore it is felt prudent that the project authority is offered an opportunity to organize PCD that covers details of project “as built” addressing all the issues of concern to UNFCCC, amendments in CER proposal and details of monitoring plan in place. This then could be examined by DOE and a report of variations with respect to PDD can be highlighted along with situation on expected CER’s (lower or higher as the case may be compared to PDD stage). Thereafter the EB UNFCCC may amend the approved CER. Thereafter DOE assesses ex-post monitoring based on PCD as per verification guidelines. This process is considered more plausible and accordingly submitted for consideration by EB UNFCCC. </w:t>
      </w:r>
    </w:p>
    <w:p>
      <w:pPr>
        <w:pStyle w:val="Normal"/>
        <w:numPr>
          <w:ilvl w:val="0"/>
          <w:numId w:val="1"/>
        </w:numPr>
        <w:jc w:val="both"/>
        <w:rPr/>
      </w:pPr>
      <w:r>
        <w:rPr/>
        <w:t xml:space="preserve">Making the PDD details public through internet / UNFCCC web site that is accessible to about two third of population is felt inadequate. One third of the population that awaits access to commercial energy at an affordable price is most affected by the impacts of climate change. Therefore, making the UNFCCC concerns on PDD transparent in the project vicinity through more channels like radio, microwave, local news papers, rural school / primary health, agro produce movement networks etc., as may be available for remote locations and video conferencing, internet, teleconferencing etc., for more developed (to obviate air travel to the extent feasible) could be considered. </w:t>
      </w:r>
    </w:p>
    <w:p>
      <w:pPr>
        <w:pStyle w:val="Normal"/>
        <w:numPr>
          <w:ilvl w:val="0"/>
          <w:numId w:val="1"/>
        </w:numPr>
        <w:jc w:val="both"/>
        <w:rPr/>
      </w:pPr>
      <w:r>
        <w:rPr/>
        <w:t xml:space="preserve">At the  point No. 50(b) page 11 of draft document (On site, via telephone, via mail…we may add via Video Conferenc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08:00Z</dcterms:created>
  <dc:creator>IBM</dc:creator>
  <dc:description/>
  <cp:keywords/>
  <dc:language>en-US</dc:language>
  <cp:lastModifiedBy>IBM</cp:lastModifiedBy>
  <dcterms:modified xsi:type="dcterms:W3CDTF">2008-06-14T17:23:00Z</dcterms:modified>
  <cp:revision>8</cp:revision>
  <dc:subject/>
  <dc:title>•</dc:title>
</cp:coreProperties>
</file>