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CDM Executive Board (EB) has called for public comment on the draft of the Validation and Verification Manual (VV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sent response represents the main views of the Carbon Market Association (CMA) with regard to the current VVM dr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MA would like to commend the EB for its hard work and efforts to provide clarity on the validation and verification process. We welcome the VVM as an overarching framework for consistency of validation and verification proces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MA recognises that the VVM will have to be supported by specific detailed guidance from the EB on specific topics to be fully effective. It can be the case that specific project types will require specific guidan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VVM should include reference to the most current guidance, where applicable, which will enhance the application and effectiveness of the VV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this regard, we recognise the EB’s work on the additionality tool and its guidance on the assessment of investment analysis. Going forward, this type of detailed guidance will help implement the VVM in a uniform manne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e welcome the inclusion of materiality in relation to CDM verifications. Materiality is a concept to be used in conjunction with a stated level of assurance that is declared by the end user (the UNFCCC).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t is important to mention that the threshold at which materiality is set is of paramount importance. We advocate a 5% threshold of materiality for large and small scale projects. This would be in line with the EU ETS which applies 5% for small projects (&lt;0.5 Mt/yr) and 2% for large projects (&gt;0.5Mt/yr); as most CDM projects are &lt;0.5 Mt/yr, it is reasonable to use a 5% threshold in the VVM.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CMA would like to note that there are a number of qualitative words that are fundamental to the VVM. For correct and a consistent implementation of the VVM, these qualitative words will need to be defined within the VVM application (e.g. Thorough (§ 15); Practical (§ 18); Adequately (§42 (c)); Accuracy (§ 7); Seriously (§ 125); Significant (§ 127); Sufficient (§ 192); Appropriate (§192); Timely (§ 234)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MA is aware that if the VVM is to be effective it is important to have a comprehensive plan for its implementation. Clarity on this would provide investor certainty on how it will affect current and future projects entering the CDM pipelin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47:00Z</dcterms:created>
  <dc:creator>steven.gray</dc:creator>
  <dc:description/>
  <cp:keywords/>
  <dc:language>en-US</dc:language>
  <cp:lastModifiedBy>Adam Nathan</cp:lastModifiedBy>
  <dcterms:modified xsi:type="dcterms:W3CDTF">2008-06-13T14:47:00Z</dcterms:modified>
  <cp:revision>2</cp:revision>
  <dc:subject/>
  <dc:title>The CDM Executive Board (EB) has called for public comment on the draft of the Validation and Verification Manual (VVM)</dc:title>
</cp:coreProperties>
</file>