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put on validation and Verification report</w:t>
      </w:r>
    </w:p>
    <w:p>
      <w:pPr>
        <w:pStyle w:val="Normal"/>
        <w:rPr/>
      </w:pPr>
      <w:r>
        <w:rPr/>
        <w:t xml:space="preserve">The document is not a fault finding exercise rather a fact finding one that I have gathered in course of my professional carrier in various organisation that are into CDM. </w:t>
      </w:r>
    </w:p>
    <w:p>
      <w:pPr>
        <w:pStyle w:val="ListParagraph"/>
        <w:numPr>
          <w:ilvl w:val="0"/>
          <w:numId w:val="1"/>
        </w:numPr>
        <w:jc w:val="both"/>
        <w:rPr/>
      </w:pPr>
      <w:r>
        <w:rPr/>
        <w:t>Who and how to access the monopolistic and unsystematic approach of a DOE during the validation process exercise. The EB has no definite procedure for the verification of the conflict of interest. It is well pointed out in 31</w:t>
      </w:r>
      <w:r>
        <w:rPr>
          <w:vertAlign w:val="superscript"/>
        </w:rPr>
        <w:t>st</w:t>
      </w:r>
      <w:r>
        <w:rPr/>
        <w:t xml:space="preserve"> and 33</w:t>
      </w:r>
      <w:r>
        <w:rPr>
          <w:vertAlign w:val="superscript"/>
        </w:rPr>
        <w:t>rd</w:t>
      </w:r>
      <w:r>
        <w:rPr/>
        <w:t xml:space="preserve"> report about the DOE laboratories, but all the DOE possess QA and QC and other environmental certification unit so how can a Doe that carries out such certification process in an industry carry out CDM QA and QC analysis. It has often been noticed that either a validating agency is priory advising the client on the environmental certification ground or is being assigned with such project after validation. So how does it matter whether it is QA and QC process or some other like testing?</w:t>
      </w:r>
    </w:p>
    <w:p>
      <w:pPr>
        <w:pStyle w:val="ListParagraph"/>
        <w:numPr>
          <w:ilvl w:val="0"/>
          <w:numId w:val="1"/>
        </w:numPr>
        <w:jc w:val="both"/>
        <w:rPr/>
      </w:pPr>
      <w:r>
        <w:rPr/>
        <w:t>The M&amp;P decision outlined from Kyoto to Marrakesh or Montreal mention about the roles and responsibility of a DOE but there have been no mentions about procedure to be adopted for QA and QC of a DOE. Why don’t there have been any facilities for the Project proponent to provide input against the DOE where the project proponent is left at the mercy of a DOE.</w:t>
      </w:r>
    </w:p>
    <w:p>
      <w:pPr>
        <w:pStyle w:val="ListParagraph"/>
        <w:numPr>
          <w:ilvl w:val="0"/>
          <w:numId w:val="1"/>
        </w:numPr>
        <w:jc w:val="both"/>
        <w:rPr/>
      </w:pPr>
      <w:r>
        <w:rPr/>
        <w:t xml:space="preserve">D’o the EB have any idea of the flaws of the system of how the DOE charges to a client. The high charges by a DOE actually prohibits project with greater and actual sustainable and livelihood aspect that really requires CDM? Benefit rather than the corporate project for whom the CDM is just like an additional source of income. Can the EB clarify how a micro hydro project with size of 100 to 500 KW implemented in a rural un electrified area eligible to pay fees as high as 15000US$ to an DOE where the CER can be in the range of 200 to 1000 CER per annum. </w:t>
      </w:r>
    </w:p>
    <w:p>
      <w:pPr>
        <w:pStyle w:val="ListParagraph"/>
        <w:numPr>
          <w:ilvl w:val="0"/>
          <w:numId w:val="1"/>
        </w:numPr>
        <w:jc w:val="both"/>
        <w:rPr/>
      </w:pPr>
      <w:r>
        <w:rPr/>
        <w:t>Have the EB ever check the number of project handled by a Doe against the manpower projected by them.</w:t>
      </w:r>
    </w:p>
    <w:p>
      <w:pPr>
        <w:pStyle w:val="ListParagraph"/>
        <w:numPr>
          <w:ilvl w:val="0"/>
          <w:numId w:val="1"/>
        </w:numPr>
        <w:jc w:val="both"/>
        <w:rPr/>
      </w:pPr>
      <w:r>
        <w:rPr/>
        <w:t xml:space="preserve">Start date of a project activity – A project claiming CDM benefit for a sponge iron unit say with its operation  in 2006 so the plant must have started its development in 2004 and planning in 2003 so can the EB prove that the CDM was considered during the same phase as CDM was in its nascent conceptualisation stage during the same period. The normal practice by a DOE to arrange for a purchase order and put it up for the starting datew so how can the EB be satisfied from it. </w:t>
      </w:r>
    </w:p>
    <w:p>
      <w:pPr>
        <w:pStyle w:val="ListParagraph"/>
        <w:spacing w:before="0" w:after="200"/>
        <w:contextualSpacing/>
        <w:jc w:val="both"/>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23:00Z</dcterms:created>
  <dc:creator>hp</dc:creator>
  <dc:description/>
  <dc:language>en-US</dc:language>
  <cp:lastModifiedBy>hp</cp:lastModifiedBy>
  <dcterms:modified xsi:type="dcterms:W3CDTF">2008-06-14T20:52:00Z</dcterms:modified>
  <cp:revision>3</cp:revision>
  <dc:subject/>
  <dc:title/>
</cp:coreProperties>
</file>