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t>Dear Sir/Madam,</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I have read the draft CDM validation and verification manual (CDM-VVM) and it seemed to be a well written document.  However, I would like to comment on another recent CDM activity.  I am a British forester working in Brazil for the Steel Industry.  I would like to comment 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nnex 11 - Approved methodological "Tool for calculation of GHG emissions due to leakage from increased use of non-renewable woody biomass attributable to an A/R CDM project activity" (version 01)</w:t>
        <w:br/>
        <w:br/>
        <w:t>Annex 12 - Revision of approved methodological "Tool for estimation of GHG emissions related to displacement of grazing activities in A/R CDM project activity" (version 0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here I am working in Minas Gerais it is still legal to deforest.  In the north of the state many steel companies are buying land in order to deforest and plant Eucalyptus.  This is regrettable in terms of biodiversity loss.  Eucalyptus forests, in their current design, provide small amounts of jobs and without a doubt cause leakage.  Annex 11 and 12 are totally inadequate.  I am sure whoever wrote this section understands this.  The problem is contained within the idea that:</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Displacement </w:t>
      </w:r>
      <w:r>
        <w:rPr>
          <w:rFonts w:cs="Arial" w:ascii="Arial" w:hAnsi="Arial"/>
          <w:sz w:val="22"/>
          <w:szCs w:val="22"/>
          <w:lang w:val="en-US"/>
        </w:rPr>
        <w:t>is defined as the relocation of grazing activities from areas of land within the project boundary to lands outside the project boundary. Animals that are sold to an entity not involved in the CDM project activity do not result in displacement attributable to the A/R CDM project activit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Although I realize that leakage is extremely difficult to measure, the idea that you would not include leakage that takes place outside the project means that you are not really including leakage at all.  It seems obvious to me that if CDM provide incentives for companies to plant large monocultures which require little labor, in a country where deforestation is legal, CDM will be accelerating deforestation.  The appropriate action would be to provide incentives for Agroforestry and </w:t>
      </w:r>
      <w:r>
        <w:rPr>
          <w:rFonts w:cs="Arial" w:ascii="Arial" w:hAnsi="Arial"/>
          <w:bCs/>
          <w:color w:val="000000"/>
          <w:sz w:val="22"/>
          <w:szCs w:val="22"/>
          <w:lang w:val="en-US"/>
        </w:rPr>
        <w:t>Silvopasture</w:t>
      </w:r>
      <w:r>
        <w:rPr>
          <w:rFonts w:cs="Arial" w:ascii="Arial" w:hAnsi="Arial"/>
          <w:sz w:val="22"/>
          <w:szCs w:val="22"/>
          <w:lang w:val="en-US"/>
        </w:rPr>
        <w:t xml:space="preserve"> activities which maintain labor requirements and productivity aside from carbon sequestration.  It is not just cattle that can be moved from place to place.  When you buy land for a CDM project you the money that you pass to a farmer can easily be used to buy and deforest more land.  Companies who receive large profits from CDM projects can also reinvest in deforestation.  Ultimately any support for CDM afforestation and reforestation projects should be carefully considered until such a time as the clearing of native forest is banned nationwide (I understand that this may be idealistic but CDM afforestation will not help with GHG emissions unless this takes pla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Yours sincerel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Zack Newma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7:48:00Z</dcterms:created>
  <dc:creator>pc04</dc:creator>
  <dc:description/>
  <cp:keywords/>
  <dc:language>en-US</dc:language>
  <cp:lastModifiedBy>pc04</cp:lastModifiedBy>
  <dcterms:modified xsi:type="dcterms:W3CDTF">2008-05-17T18:11:00Z</dcterms:modified>
  <cp:revision>1</cp:revision>
  <dc:subject/>
  <dc:title>Dear Sir/Madam,</dc:title>
</cp:coreProperties>
</file>