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DM is a first effective global level initiative taken towards saving our environment. This is what I personally feel.</w:t>
      </w:r>
    </w:p>
    <w:p>
      <w:pPr>
        <w:pStyle w:val="Normal"/>
        <w:rPr>
          <w:rFonts w:ascii="Verdana" w:hAnsi="Verdana" w:cs="Verdana"/>
        </w:rPr>
      </w:pPr>
      <w:r>
        <w:rPr>
          <w:rFonts w:cs="Verdana" w:ascii="Verdana" w:hAnsi="Verdana"/>
        </w:rPr>
        <w:t>I think the scope of activities should be increased. Rather than giving CDM accreditation to the already established projects, UNFCCC should also encourage companies buying CER’S to fund for initiation of programs involving CDM and purchase CER’S from them. Ideas from various individual and the potential and feasibility of various projects should be considered, examined and funds should be given to proper members deemed eligible to carry out the project. A mutual pact should be maintained between the funding companies and the CDM project. This is just an idea, the basic idea is instead of giving money after the project is completed and the plant run, why cant the developed countries fund the projects of CDM? This would also encourage many individuals to put forth their ideas. Even a man with much knowledge of the Proper means of achieving a emission free plant with no proper funding can construct a CDM plant and help the society to by imparting his share to give a pollution free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08:00Z</dcterms:created>
  <dc:creator>POWER253-GPK</dc:creator>
  <dc:description/>
  <dc:language>en-US</dc:language>
  <cp:lastModifiedBy>POWER253-GPK</cp:lastModifiedBy>
  <dcterms:modified xsi:type="dcterms:W3CDTF">2008-08-07T06:23:00Z</dcterms:modified>
  <cp:revision>2</cp:revision>
  <dc:subject/>
  <dc:title>CDM is a first effective global level initiative taken towards saving our environment</dc:title>
</cp:coreProperties>
</file>