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1"/>
        <w:gridCol w:w="7101"/>
      </w:tblGrid>
      <w:tr>
        <w:trPr>
          <w:trHeight w:val="1361" w:hRule="atLeast"/>
          <w:cantSplit w:val="true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90170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SELF COMPLETENESS CHECK</w:t>
            </w:r>
          </w:p>
          <w:p>
            <w:pPr>
              <w:pStyle w:val="Normal"/>
              <w:ind w:left="22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AINST THE CDM ACCREDITATION STANDARD</w:t>
            </w:r>
          </w:p>
          <w:p>
            <w:pPr>
              <w:pStyle w:val="Normal"/>
              <w:ind w:left="2268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(Version 03.0)</w:t>
            </w:r>
          </w:p>
        </w:tc>
      </w:tr>
      <w:tr>
        <w:trPr>
          <w:trHeight w:val="348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pplicant entity or designated operational entity (AE/DOE)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tatus, name and address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UNFCCC ref. no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  <w:t>Sectoral scopes applied for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sz w:val="20"/>
                <w:szCs w:val="22"/>
                <w:lang w:val="en-US"/>
              </w:rPr>
              <w:t>1.</w:t>
              <w:tab/>
            </w:r>
            <w:r>
              <w:rPr>
                <w:rFonts w:cs="Arial" w:ascii="Arial" w:hAnsi="Arial"/>
                <w:sz w:val="20"/>
                <w:lang w:val="fr-FR"/>
              </w:rPr>
              <w:t>Energy industries (renewable / non-renewable sources)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2.</w:t>
              <w:tab/>
              <w:t>Energy distribution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3.</w:t>
              <w:tab/>
              <w:t>Energy demand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4.</w:t>
              <w:tab/>
              <w:t>Manufacturing industries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5.</w:t>
              <w:tab/>
              <w:t>Chemical industry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6.</w:t>
              <w:tab/>
              <w:t>Construction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7.</w:t>
              <w:tab/>
              <w:t>Transport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8.</w:t>
              <w:tab/>
              <w:t>Mining/Mineral production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9.</w:t>
              <w:tab/>
              <w:t>Metal production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10.</w:t>
              <w:tab/>
              <w:t>Fugitive emissions from fuels (solid, oil and gas)</w:t>
            </w:r>
          </w:p>
          <w:p>
            <w:pPr>
              <w:pStyle w:val="Normal"/>
              <w:autoSpaceDE w:val="false"/>
              <w:spacing w:before="60" w:after="0"/>
              <w:ind w:left="741" w:hanging="582"/>
              <w:rPr/>
            </w:pPr>
            <w:r>
              <w:rPr>
                <w:rFonts w:cs="Arial" w:ascii="Arial" w:hAnsi="Arial"/>
                <w:sz w:val="20"/>
                <w:lang w:val="fr-FR"/>
              </w:rPr>
              <w:t>11.</w:t>
              <w:tab/>
              <w:t>Fugitive emissions from production and consumption of halocarbons and sulphur hexafluoride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12.</w:t>
              <w:tab/>
              <w:t>Solvents use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13.</w:t>
              <w:tab/>
              <w:t>Waste handling and disposal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14.</w:t>
              <w:tab/>
              <w:t>Afforestation and reforestation</w:t>
            </w:r>
          </w:p>
          <w:p>
            <w:pPr>
              <w:pStyle w:val="Normal"/>
              <w:autoSpaceDE w:val="false"/>
              <w:spacing w:before="60" w:after="0"/>
              <w:ind w:left="15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</w:t>
              <w:tab/>
              <w:t>Agriculture</w:t>
            </w:r>
            <w:bookmarkStart w:id="0" w:name="OLE_LINK6"/>
            <w:bookmarkStart w:id="1" w:name="OLE_LINK5"/>
          </w:p>
          <w:p>
            <w:pPr>
              <w:pStyle w:val="Normal"/>
              <w:autoSpaceDE w:val="false"/>
              <w:spacing w:before="60" w:after="0"/>
              <w:ind w:left="15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.</w:t>
              <w:tab/>
              <w:t xml:space="preserve">Carbon capture and storage </w:t>
            </w:r>
            <w:r>
              <w:rPr>
                <w:rFonts w:eastAsia="SimSun;宋体" w:cs="Arial" w:ascii="Arial" w:hAnsi="Arial"/>
                <w:sz w:val="20"/>
                <w:lang w:val="en-US"/>
              </w:rPr>
              <w:t>of CO</w:t>
            </w:r>
            <w:r>
              <w:rPr>
                <w:rFonts w:eastAsia="SimSun;宋体"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eastAsia="SimSun;宋体" w:cs="Arial" w:ascii="Arial" w:hAnsi="Arial"/>
                <w:sz w:val="20"/>
                <w:lang w:val="en-US"/>
              </w:rPr>
              <w:t xml:space="preserve"> in geological formations</w:t>
            </w:r>
            <w:bookmarkEnd w:id="0"/>
            <w:bookmarkEnd w:id="1"/>
          </w:p>
          <w:p>
            <w:pPr>
              <w:pStyle w:val="Normal"/>
              <w:autoSpaceDE w:val="false"/>
              <w:spacing w:before="60" w:after="60"/>
              <w:ind w:left="159" w:hanging="0"/>
              <w:rPr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(delete those that are not applicable)</w:t>
            </w:r>
          </w:p>
        </w:tc>
      </w:tr>
    </w:tbl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AE/DOE needs to complete this form, indicating the reference of the documents by which the AE/DOE can claim that it has addressed the requirements of the “CDM accreditation standard for operational entities (version 04)” (Standard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11"/>
        <w:gridCol w:w="2340"/>
        <w:gridCol w:w="2700"/>
        <w:gridCol w:w="2340"/>
        <w:gridCol w:w="2520"/>
      </w:tblGrid>
      <w:tr>
        <w:trPr>
          <w:tblHeader w:val="true"/>
          <w:trHeight w:val="330" w:hRule="atLeast"/>
        </w:trPr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ind w:left="57" w:hanging="0"/>
              <w:rPr>
                <w:sz w:val="24"/>
                <w:szCs w:val="24"/>
                <w:u w:val="none"/>
                <w:lang w:val="en-US"/>
              </w:rPr>
            </w:pPr>
            <w:r>
              <w:rPr>
                <w:color w:val="000000"/>
                <w:sz w:val="24"/>
                <w:szCs w:val="24"/>
                <w:u w:val="none"/>
                <w:lang w:val="en-US"/>
              </w:rPr>
              <w:t>Reference to chapter and paragraph of the Standard</w:t>
            </w:r>
          </w:p>
        </w:tc>
        <w:tc>
          <w:tcPr>
            <w:tcW w:w="125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left="57" w:hanging="0"/>
              <w:rPr/>
            </w:pPr>
            <w:r>
              <w:rPr>
                <w:i w:val="false"/>
                <w:sz w:val="24"/>
                <w:szCs w:val="24"/>
                <w:u w:val="none"/>
                <w:lang w:val="en-US"/>
              </w:rPr>
              <w:t>Requirement addressed by the AE/DOE in</w:t>
            </w:r>
          </w:p>
        </w:tc>
      </w:tr>
      <w:tr>
        <w:trPr>
          <w:tblHeader w:val="true"/>
          <w:trHeight w:val="460" w:hRule="atLeast"/>
        </w:trPr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0"/>
                <w:szCs w:val="24"/>
                <w:u w:val="none"/>
                <w:lang w:val="en-US"/>
              </w:rPr>
            </w:pPr>
            <w:r>
              <w:rPr>
                <w:i w:val="false"/>
                <w:sz w:val="20"/>
                <w:szCs w:val="24"/>
                <w:u w:val="none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left="57" w:hanging="0"/>
              <w:jc w:val="center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Poli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Quality man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left="57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left="57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Forms / Form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120" w:after="120"/>
              <w:ind w:left="57" w:hanging="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sz w:val="24"/>
                <w:szCs w:val="24"/>
                <w:u w:val="none"/>
                <w:lang w:val="en-US"/>
              </w:rPr>
              <w:t>Other documents</w:t>
            </w:r>
          </w:p>
        </w:tc>
      </w:tr>
      <w:tr>
        <w:trPr>
          <w:tblHeader w:val="true"/>
          <w:trHeight w:val="459" w:hRule="atLeast"/>
        </w:trPr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Title / Number / Paragra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Section / Paragra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Cs/>
                <w:sz w:val="20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 xml:space="preserve">Title / Number / Paragra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Cs/>
                <w:sz w:val="20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Title / Number / Procedure no. re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240" w:after="60"/>
              <w:rPr>
                <w:bCs/>
                <w:sz w:val="20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Title / Number</w:t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II. Legal issues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25 – 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29 – 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V. Human resources and competence</w:t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33 – 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36 – 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39 – 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41 – 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44 – 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48 – 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56 – 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58 – 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61 - 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63 - 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67 – 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70 – 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. Liability and financ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73 – 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76 – 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I. Process requirement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78 – 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80 – 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84 – 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86 – 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92 – 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94 – 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II.  Information management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98 – 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0 – 101, 1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III. AE’s/DOE’s organizatio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5–1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IX. Quality management syste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7 – 1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09 – 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false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12 – 1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14 – 1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18 – 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20 – 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23 – 1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25 – 1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29 – 1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. Handling complaints, disputes and appeals</w:t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33 – 136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37 – 138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39 – 1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I. Pending judicial processe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42 – 1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II. Safeguarding impartiality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44 – 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50 – 1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54 – 1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58 – 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64 – 1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68 – 1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III. Confidentiality management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Para. 171 – 1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6060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340" w:top="1077" w:footer="51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815"/>
      </w:tblGrid>
      <w:tr>
        <w:trPr>
          <w:trHeight w:val="3050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US"/>
              </w:rPr>
              <w:t>General comments</w:t>
            </w:r>
            <w:r>
              <w:rPr>
                <w:b/>
                <w:bCs/>
                <w:sz w:val="20"/>
                <w:lang w:val="en-US"/>
              </w:rPr>
              <w:t>:</w:t>
            </w:r>
          </w:p>
        </w:tc>
      </w:tr>
      <w:tr>
        <w:trPr>
          <w:trHeight w:val="233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left="57" w:hanging="0"/>
              <w:rPr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Name of the AE/DOE’s representative:</w:t>
            </w:r>
          </w:p>
        </w:tc>
      </w:tr>
      <w:tr>
        <w:trPr>
          <w:trHeight w:val="232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ind w:left="57" w:hanging="0"/>
              <w:rPr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ignature of the AE/DOE’s representative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60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>/</w:t>
              <w:tab/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 - - - -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History of the form</w:t>
        <w:b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83"/>
        <w:gridCol w:w="6561"/>
      </w:tblGrid>
      <w:tr>
        <w:trPr>
          <w:trHeight w:val="4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ers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ure of revision</w:t>
            </w:r>
          </w:p>
        </w:tc>
      </w:tr>
      <w:tr>
        <w:trPr>
          <w:trHeight w:val="49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3.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 September 20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dification in accordance with version 04 of the “CDM accreditation standard for operational entities” (EB 67, Annex 02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 April 2012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January 20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ifications in accordance with version 02 of the “CDM accreditation standard for operational entities” (EB 56, Annex 01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 July 2009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document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ecision Cla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usiness Function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redit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340" w:top="567" w:footer="51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>
        <w:sz w:val="20"/>
      </w:rPr>
      <w:t xml:space="preserve">Version 03.0 </w:t>
      <w:tab/>
      <w:t xml:space="preserve">Page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1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 xml:space="preserve"> of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6</w:t>
    </w:r>
    <w:r>
      <w:rPr>
        <w:rStyle w:val="PageNumber"/>
        <w:sz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>
        <w:sz w:val="20"/>
      </w:rPr>
      <w:t xml:space="preserve">Version 03.0 </w:t>
      <w:tab/>
      <w:t xml:space="preserve">Page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5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 xml:space="preserve"> of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6</w:t>
    </w:r>
    <w:r>
      <w:rPr>
        <w:rStyle w:val="PageNumber"/>
        <w:sz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>
        <w:sz w:val="20"/>
      </w:rPr>
      <w:t xml:space="preserve">Version 03.0 </w:t>
      <w:tab/>
      <w:t xml:space="preserve">Page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6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 xml:space="preserve"> of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6</w:t>
    </w:r>
    <w:r>
      <w:rPr>
        <w:rStyle w:val="PageNumber"/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F-CDM-SCC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F-CDM-SCC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 xml:space="preserve">F-CDM-SCC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9z5">
    <w:name w:val="WW8Num19z5"/>
    <w:qFormat/>
    <w:rPr>
      <w:sz w:val="22"/>
      <w:u w:val="none"/>
    </w:rPr>
  </w:style>
  <w:style w:type="character" w:styleId="WW8Num19z6">
    <w:name w:val="WW8Num19z6"/>
    <w:qFormat/>
    <w:rPr>
      <w:rFonts w:ascii="Symbol" w:hAnsi="Symbol" w:cs="Symbol"/>
      <w:sz w:val="22"/>
      <w:u w:val="none"/>
    </w:rPr>
  </w:style>
  <w:style w:type="character" w:styleId="WW8Num19z8">
    <w:name w:val="WW8Num19z8"/>
    <w:qFormat/>
    <w:rPr>
      <w:rFonts w:ascii="Symbol" w:hAnsi="Symbol" w:cs="Symbol"/>
      <w:u w:val="none"/>
    </w:rPr>
  </w:style>
  <w:style w:type="character" w:styleId="WW8Num20z0">
    <w:name w:val="WW8Num20z0"/>
    <w:qFormat/>
    <w:rPr>
      <w:sz w:val="16"/>
      <w:vertAlign w:val="superscript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3z5">
    <w:name w:val="WW8Num23z5"/>
    <w:qFormat/>
    <w:rPr>
      <w:sz w:val="22"/>
      <w:u w:val="none"/>
    </w:rPr>
  </w:style>
  <w:style w:type="character" w:styleId="WW8Num23z6">
    <w:name w:val="WW8Num23z6"/>
    <w:qFormat/>
    <w:rPr>
      <w:rFonts w:ascii="Symbol" w:hAnsi="Symbol" w:cs="Symbol"/>
      <w:sz w:val="22"/>
      <w:u w:val="none"/>
    </w:rPr>
  </w:style>
  <w:style w:type="character" w:styleId="WW8Num23z8">
    <w:name w:val="WW8Num23z8"/>
    <w:qFormat/>
    <w:rPr>
      <w:rFonts w:ascii="Symbol" w:hAnsi="Symbol" w:cs="Symbol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u w:val="none"/>
    </w:rPr>
  </w:style>
  <w:style w:type="character" w:styleId="WW8Num25z2">
    <w:name w:val="WW8Num25z2"/>
    <w:qFormat/>
    <w:rPr>
      <w:b w:val="false"/>
      <w:i w:val="false"/>
      <w:u w:val="none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RegTypeParaChar">
    <w:name w:val="RegTypePara Char"/>
    <w:qFormat/>
    <w:rPr>
      <w:rFonts w:ascii="Arial" w:hAnsi="Arial" w:cs="Arial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TextBodyIndent">
    <w:name w:val="Body Text Indent"/>
    <w:basedOn w:val="Normal"/>
    <w:pPr>
      <w:ind w:left="480" w:hanging="0"/>
    </w:pPr>
    <w:rPr>
      <w:color w:val="FF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0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9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m (PRC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3:00Z</dcterms:created>
  <dc:creator>UNFCCC</dc:creator>
  <dc:description>version 03.0. 25 September 2012. Updated to allign para #s with Accred Standard version 04.0</dc:description>
  <cp:keywords>Forms</cp:keywords>
  <dc:language>en-US</dc:language>
  <cp:lastModifiedBy>Annetta Dunn</cp:lastModifiedBy>
  <cp:lastPrinted>2012-09-24T14:43:00Z</cp:lastPrinted>
  <dcterms:modified xsi:type="dcterms:W3CDTF">2012-09-26T16:23:00Z</dcterms:modified>
  <cp:revision>5</cp:revision>
  <dc:subject>Regulatory</dc:subject>
  <dc:title>F-CDM-SCC - self completeness check (Version 03.0)</dc:title>
</cp:coreProperties>
</file>