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1"/>
        <w:gridCol w:w="419"/>
        <w:gridCol w:w="976"/>
        <w:gridCol w:w="509"/>
        <w:gridCol w:w="1303"/>
        <w:gridCol w:w="1809"/>
        <w:gridCol w:w="1395"/>
      </w:tblGrid>
      <w:tr>
        <w:trPr>
          <w:trHeight w:val="295" w:hRule="atLeast"/>
          <w:cantSplit w:val="true"/>
        </w:trPr>
        <w:tc>
          <w:tcPr>
            <w:tcW w:w="975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3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5397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Cs w:val="22"/>
              </w:rPr>
              <w:t xml:space="preserve">NON-CONFORMITY (NC), CORRECTIVE </w:t>
              <w:br/>
              <w:t>ACTION (CA) AND CLEARANCE REPORT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Version 04.1)</w:t>
            </w:r>
          </w:p>
          <w:p>
            <w:pPr>
              <w:pStyle w:val="AnnoPar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C Report no.:</w:t>
            </w:r>
          </w:p>
        </w:tc>
      </w:tr>
      <w:tr>
        <w:trPr>
          <w:trHeight w:val="482" w:hRule="atLeast"/>
          <w:cantSplit w:val="true"/>
        </w:trPr>
        <w:tc>
          <w:tcPr>
            <w:tcW w:w="65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ty (applicant or operational):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ref.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Name of the Entity Representative who receives the finding description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n-conformity / Observation</w:t>
            </w:r>
          </w:p>
          <w:p>
            <w:pPr>
              <w:pStyle w:val="Normal"/>
              <w:ind w:left="57" w:hanging="0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trike-off as appropriate)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ection/Subsection of the CDM Accreditation Standard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u w:val="none"/>
              </w:rPr>
              <w:t>Paragraph number(s) of relevant requirement(s):</w:t>
            </w:r>
          </w:p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1: DETAILED DESCRIPTION OF FINDINGS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Entity Representative:</w:t>
            </w:r>
          </w:p>
          <w:p>
            <w:pPr>
              <w:pStyle w:val="AnnoPara"/>
              <w:numPr>
                <w:ilvl w:val="0"/>
                <w:numId w:val="0"/>
              </w:numPr>
              <w:spacing w:before="3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ate:</w:t>
            </w:r>
          </w:p>
          <w:p>
            <w:pPr>
              <w:pStyle w:val="Heading5"/>
              <w:tabs>
                <w:tab w:val="clear" w:pos="720"/>
                <w:tab w:val="left" w:pos="437" w:leader="none"/>
                <w:tab w:val="left" w:pos="86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ab/>
              <w:t>/</w:t>
              <w:tab/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CDM</w:t>
              <w:noBreakHyphen/>
              <w:t>AT Team Leader:</w:t>
            </w:r>
          </w:p>
          <w:p>
            <w:pPr>
              <w:pStyle w:val="AnnoPara"/>
              <w:numPr>
                <w:ilvl w:val="0"/>
                <w:numId w:val="0"/>
              </w:numPr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240"/>
              <w:rPr/>
            </w:pPr>
            <w:r>
              <w:rPr>
                <w:rFonts w:cs="Arial" w:ascii="Arial" w:hAnsi="Arial"/>
                <w:b/>
                <w:sz w:val="20"/>
                <w:u w:val="none"/>
              </w:rPr>
              <w:t>Date:</w:t>
            </w:r>
          </w:p>
          <w:p>
            <w:pPr>
              <w:pStyle w:val="Heading5"/>
              <w:tabs>
                <w:tab w:val="clear" w:pos="720"/>
                <w:tab w:val="left" w:pos="437" w:leader="none"/>
                <w:tab w:val="left" w:pos="86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ab/>
              <w:t>/</w:t>
              <w:tab/>
              <w:t>/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437" w:leader="none"/>
                <w:tab w:val="left" w:pos="862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2: ANALYSIS AND ACTION PROPOSED BY THE ENTITY</w:t>
            </w:r>
          </w:p>
        </w:tc>
      </w:tr>
      <w:tr>
        <w:trPr>
          <w:trHeight w:val="1418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(a)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MMARY OF ROOT CAUSE ANALYSIS</w:t>
            </w: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  <w:t xml:space="preserve">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Heading6"/>
              <w:spacing w:before="0" w:after="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hd w:fill="D9D9D9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(b)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RRECTIVE ACTION (as applicable)</w:t>
            </w:r>
          </w:p>
          <w:p>
            <w:pPr>
              <w:pStyle w:val="Heading6"/>
              <w:spacing w:before="0" w:after="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hd w:fill="D9D9D9" w:val="clear"/>
              </w:rPr>
            </w:r>
          </w:p>
          <w:p>
            <w:pPr>
              <w:pStyle w:val="Heading6"/>
              <w:spacing w:before="0" w:after="0"/>
              <w:ind w:left="57" w:hanging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i w:val="false"/>
                <w:sz w:val="20"/>
                <w:shd w:fill="D9D9D9" w:val="clear"/>
              </w:rPr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i w:val="false"/>
                <w:sz w:val="20"/>
                <w:shd w:fill="D9D9D9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(c)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RRECTION (as applicable)</w:t>
            </w:r>
          </w:p>
          <w:p>
            <w:pPr>
              <w:pStyle w:val="Heading6"/>
              <w:spacing w:before="0" w:after="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hd w:fill="D9D9D9" w:val="clear"/>
              </w:rPr>
            </w:r>
          </w:p>
          <w:p>
            <w:pPr>
              <w:pStyle w:val="Heading6"/>
              <w:spacing w:before="0" w:after="0"/>
              <w:ind w:left="57" w:hanging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i w:val="false"/>
                <w:sz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hd w:fill="D9D9D9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date for completion of proposed action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48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ab/>
              <w:t>/</w:t>
              <w:tab/>
              <w:t>/</w:t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0"/>
              <w:ind w:left="57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>…………………………………………………………</w:t>
            </w:r>
          </w:p>
          <w:p>
            <w:pPr>
              <w:pStyle w:val="Heading6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>Name and signature of Entity Representative:</w:t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3: ASSESSMENT OF PROPOSED CORRECTIVE ACTION</w:t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i w:val="false"/>
                <w:sz w:val="20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hd w:fill="D9D9D9" w:val="clear"/>
              </w:rPr>
            </w:r>
          </w:p>
          <w:p>
            <w:pPr>
              <w:pStyle w:val="Heading6"/>
              <w:tabs>
                <w:tab w:val="clear" w:pos="720"/>
                <w:tab w:val="left" w:pos="851" w:leader="none"/>
                <w:tab w:val="left" w:pos="7599" w:leader="none"/>
              </w:tabs>
              <w:ind w:left="57" w:hanging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u w:val="none"/>
                <w:shd w:fill="D9D9D9" w:val="clear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799317723" r:id="rId3"/>
              </w:object>
            </w: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u w:val="none"/>
              </w:rPr>
              <w:tab/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>Accepted (Please move to the part 6 below, if the CA is accepted.)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  <w:shd w:fill="D9D9D9" w:val="clear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32631482" r:id="rId5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</w:t>
              <w:tab/>
              <w:t>Not Accepte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hd w:fill="D9D9D9" w:val="clear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  <w:tab/>
              <w:t>/</w:t>
              <w:tab/>
              <w:tab/>
              <w:tab/>
              <w:t>Signature: ………………………………………………</w:t>
            </w:r>
          </w:p>
          <w:p>
            <w:pPr>
              <w:pStyle w:val="Normal"/>
              <w:ind w:left="5331" w:hanging="0"/>
              <w:rPr/>
            </w:pPr>
            <w:r>
              <w:rPr>
                <w:rFonts w:cs="Arial" w:ascii="Arial" w:hAnsi="Arial"/>
                <w:sz w:val="20"/>
              </w:rPr>
              <w:t>CDM-AT Team Leader/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CommentSubject"/>
              <w:spacing w:before="60" w:after="0"/>
              <w:ind w:left="5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</w:rPr>
              <w:t>PART 4: FURTHER CORRECTIVE ACTION PROPOSED BY THE ENTITY</w:t>
            </w:r>
          </w:p>
        </w:tc>
      </w:tr>
      <w:tr>
        <w:trPr>
          <w:trHeight w:val="1418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(a) SUMMARY OF ROOT CAUSE ANALYSIS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i w:val="false"/>
                <w:sz w:val="20"/>
                <w:shd w:fill="D9D9D9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(b) CORRECTIIVE ACTION (as applicable)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(c) CORRECTION (as applicable)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date for completion of proposed action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48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ab/>
              <w:t>/</w:t>
              <w:tab/>
              <w:t>/</w:t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0"/>
              <w:ind w:left="57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>…………………………………………………………</w:t>
            </w:r>
          </w:p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>Name and signature of Entity Representative:</w:t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5: FURTHER ASSESSMENT OF PROPOSED CORRECTIVE ACTION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/>
                <w:sz w:val="20"/>
                <w:shd w:fill="D9D9D9" w:val="clear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spacing w:before="0" w:after="60"/>
              <w:ind w:left="57" w:hanging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i w:val="false"/>
                <w:sz w:val="20"/>
                <w:shd w:fill="D9D9D9" w:val="clear"/>
              </w:rPr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ind w:left="57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shd w:fill="D9D9D9" w:val="clear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28594577" r:id="rId7"/>
              </w:object>
            </w:r>
            <w:r>
              <w:rPr>
                <w:rFonts w:eastAsia="Arial" w:cs="Arial" w:ascii="Arial" w:hAnsi="Arial"/>
                <w:i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Accepted </w:t>
              <w:tab/>
            </w:r>
            <w:r>
              <w:rPr>
                <w:rFonts w:cs="Arial" w:ascii="Arial" w:hAnsi="Arial"/>
                <w:i w:val="false"/>
                <w:sz w:val="20"/>
                <w:u w:val="none"/>
                <w:shd w:fill="D9D9D9" w:val="clear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42953057" r:id="rId9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Accepte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  <w:tab/>
              <w:t>/</w:t>
              <w:tab/>
              <w:tab/>
              <w:tab/>
              <w:t>Signature: ………………………………………………</w:t>
            </w:r>
          </w:p>
          <w:p>
            <w:pPr>
              <w:pStyle w:val="Normal"/>
              <w:ind w:left="5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AT Team Leader/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widowControl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6: CORRECTIVE ACTION IMPLEMENTED AND COMPLETED (report by Entity Representative, use separate sheet if necessary)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hd w:fill="D9D9D9" w:val="clear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  <w:tab/>
              <w:t>/</w:t>
              <w:tab/>
              <w:tab/>
              <w:tab/>
              <w:t>Signature: ………………………………………………</w:t>
            </w:r>
          </w:p>
          <w:p>
            <w:pPr>
              <w:pStyle w:val="Normal"/>
              <w:ind w:left="5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y Represent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i w:val="false"/>
                <w:i w:val="fals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7:  VERIFICATION OF IMPLEMENTED CORRECTIVE ACTION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spacing w:before="0" w:after="60"/>
              <w:ind w:left="57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  <w:shd w:fill="D9D9D9" w:val="clear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21874009" r:id="rId11"/>
              </w:objec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Closed </w:t>
              <w:tab/>
            </w:r>
            <w:r>
              <w:rPr>
                <w:rFonts w:cs="Arial" w:ascii="Arial" w:hAnsi="Arial"/>
                <w:i w:val="false"/>
                <w:sz w:val="20"/>
                <w:u w:val="none"/>
                <w:shd w:fill="D9D9D9" w:val="clear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12244256" r:id="rId13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Closed (Please complete the part 8 and 9 below,</w:t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spacing w:before="0" w:after="60"/>
              <w:ind w:left="4480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  <w:t>if the NC is not close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  <w:tab/>
              <w:t>/</w:t>
              <w:tab/>
              <w:tab/>
              <w:tab/>
              <w:t>Signature: ………………………………………………</w:t>
            </w:r>
          </w:p>
          <w:p>
            <w:pPr>
              <w:pStyle w:val="Normal"/>
              <w:ind w:left="5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AT Team Leader/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8: CORRECTIVE ACTION FURTHER IMPLEMENTED AND COMPLETED (report by Entity Representative, use separate sheet if necessary):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hd w:fill="D9D9D9" w:val="clear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  <w:tab/>
              <w:t>/</w:t>
              <w:tab/>
              <w:tab/>
              <w:tab/>
              <w:t>Signature: ………………………………………………</w:t>
            </w:r>
          </w:p>
          <w:p>
            <w:pPr>
              <w:pStyle w:val="Normal"/>
              <w:ind w:left="5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y Represent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spacing w:before="60" w:after="0"/>
              <w:ind w:left="57" w:hanging="0"/>
              <w:rPr>
                <w:rFonts w:ascii="Arial" w:hAnsi="Arial" w:cs="Arial"/>
                <w:i w:val="false"/>
                <w:i w:val="fals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 xml:space="preserve">PART 9:  RE-VERIFICATION OF IMPLEMENTED CORRECTIVE ACTION 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u w:val="none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i/>
                <w:sz w:val="20"/>
                <w:u w:val="none"/>
                <w:shd w:fill="D9D9D9" w:val="clear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i w:val="false"/>
                <w:sz w:val="20"/>
                <w:u w:val="none"/>
                <w:shd w:fill="D9D9D9" w:val="clear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9082046" r:id="rId15"/>
              </w:object>
            </w:r>
            <w:r>
              <w:rPr>
                <w:rFonts w:eastAsia="Arial" w:cs="Arial" w:ascii="Arial" w:hAnsi="Arial"/>
                <w:i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Closed </w:t>
              <w:tab/>
            </w:r>
            <w:r>
              <w:rPr>
                <w:rFonts w:cs="Arial" w:ascii="Arial" w:hAnsi="Arial"/>
                <w:i w:val="false"/>
                <w:sz w:val="20"/>
                <w:u w:val="none"/>
                <w:shd w:fill="D9D9D9" w:val="clear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93438850" r:id="rId17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Close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  <w:tab/>
              <w:t>/</w:t>
              <w:tab/>
              <w:tab/>
              <w:tab/>
              <w:t>Signature: ………………………………………………</w:t>
            </w:r>
          </w:p>
          <w:p>
            <w:pPr>
              <w:pStyle w:val="Normal"/>
              <w:ind w:left="5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AT Team Leader/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BottomofForm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- - - - -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nnoPara"/>
        <w:numPr>
          <w:ilvl w:val="0"/>
          <w:numId w:val="0"/>
        </w:numPr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nno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story of the for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65"/>
        <w:gridCol w:w="6966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ersion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ure of rev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April 20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January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evision of the form to incorporate operational steps implemented in the accreditation workflow and editorial review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July 200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 xml:space="preserve">Revision of the title and part 2 to include the root cause analysis and correction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3 June 200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evision of the clarification of non-conformity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2 August 200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document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ecision Cla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ul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ocument Type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ccreditation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4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rPr/>
    </w:pPr>
    <w:r>
      <w:rPr>
        <w:b/>
      </w:rPr>
      <w:tab/>
      <w:tab/>
    </w:r>
    <w:r>
      <w:rPr>
        <w:rFonts w:cs="Arial" w:ascii="Arial" w:hAnsi="Arial"/>
        <w:b/>
      </w:rPr>
      <w:t>F-CDM-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7z5">
    <w:name w:val="WW8Num17z5"/>
    <w:qFormat/>
    <w:rPr>
      <w:sz w:val="22"/>
      <w:u w:val="none"/>
    </w:rPr>
  </w:style>
  <w:style w:type="character" w:styleId="WW8Num17z6">
    <w:name w:val="WW8Num17z6"/>
    <w:qFormat/>
    <w:rPr>
      <w:rFonts w:ascii="Symbol" w:hAnsi="Symbol" w:cs="Symbol"/>
      <w:sz w:val="22"/>
      <w:u w:val="none"/>
    </w:rPr>
  </w:style>
  <w:style w:type="character" w:styleId="WW8Num17z8">
    <w:name w:val="WW8Num17z8"/>
    <w:qFormat/>
    <w:rPr>
      <w:rFonts w:ascii="Symbol" w:hAnsi="Symbol" w:cs="Symbol"/>
      <w:u w:val="none"/>
    </w:rPr>
  </w:style>
  <w:style w:type="character" w:styleId="WW8Num18z0">
    <w:name w:val="WW8Num18z0"/>
    <w:qFormat/>
    <w:rPr>
      <w:b w:val="false"/>
      <w:i w:val="false"/>
      <w:caps w:val="false"/>
      <w:smallCaps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7z5">
    <w:name w:val="WW8Num27z5"/>
    <w:qFormat/>
    <w:rPr>
      <w:sz w:val="22"/>
      <w:u w:val="none"/>
    </w:rPr>
  </w:style>
  <w:style w:type="character" w:styleId="WW8Num27z6">
    <w:name w:val="WW8Num27z6"/>
    <w:qFormat/>
    <w:rPr>
      <w:rFonts w:ascii="Symbol" w:hAnsi="Symbol" w:cs="Symbol"/>
      <w:sz w:val="22"/>
      <w:u w:val="none"/>
    </w:rPr>
  </w:style>
  <w:style w:type="character" w:styleId="WW8Num27z8">
    <w:name w:val="WW8Num27z8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b w:val="false"/>
      <w:i w:val="false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1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1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0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9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7:00Z</dcterms:created>
  <dc:creator>UNFCCC</dc:creator>
  <dc:description>Version 04.1, 20 April 2012. New logo</dc:description>
  <cp:keywords>Forms</cp:keywords>
  <dc:language>en-US</dc:language>
  <cp:lastModifiedBy>Annetta Dunn</cp:lastModifiedBy>
  <cp:lastPrinted>2011-02-09T09:48:00Z</cp:lastPrinted>
  <dcterms:modified xsi:type="dcterms:W3CDTF">2012-04-18T12:50:00Z</dcterms:modified>
  <cp:revision>19</cp:revision>
  <dc:subject>Regulatory</dc:subject>
  <dc:title>Non-conformity (NC), corrective action and clearance report (F-CDM-NC). (Version 04.1).</dc:title>
</cp:coreProperties>
</file>