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ostalAdress1"/>
      <w:r>
        <w:rPr>
          <w:rFonts w:cs="Arial" w:ascii="Arial" w:hAnsi="Arial"/>
          <w:sz w:val="20"/>
          <w:szCs w:val="20"/>
          <w:lang w:val="en-US" w:eastAsia="en-US"/>
        </w:rPr>
        <w:t>UNFCCC Secretaria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bookmarkStart w:id="1" w:name="PostalAdress1"/>
      <w:r>
        <w:rPr>
          <w:rFonts w:cs="Arial" w:ascii="Arial" w:hAnsi="Arial"/>
          <w:sz w:val="20"/>
          <w:szCs w:val="20"/>
          <w:lang w:val="en-US" w:eastAsia="en-US"/>
        </w:rPr>
        <w:t>Martin-Luther-King-Strasse 8</w:t>
      </w:r>
      <w:bookmarkEnd w:id="1"/>
      <w:r>
        <w:rPr>
          <w:rFonts w:cs="Arial" w:ascii="Arial" w:hAnsi="Arial"/>
          <w:sz w:val="20"/>
          <w:szCs w:val="20"/>
          <w:lang w:val="en-US" w:eastAsia="en-US"/>
        </w:rPr>
        <w:br/>
      </w:r>
      <w:bookmarkStart w:id="2" w:name="PostalAdress2"/>
      <w:r>
        <w:rPr>
          <w:rFonts w:cs="Arial" w:ascii="Arial" w:hAnsi="Arial"/>
          <w:sz w:val="20"/>
          <w:szCs w:val="20"/>
          <w:lang w:val="en-US" w:eastAsia="en-US"/>
        </w:rPr>
        <w:t>D-53153 Bonn</w:t>
      </w:r>
      <w:bookmarkEnd w:id="2"/>
      <w:r>
        <w:rPr>
          <w:rFonts w:cs="Arial" w:ascii="Arial" w:hAnsi="Arial"/>
          <w:sz w:val="20"/>
          <w:szCs w:val="20"/>
          <w:lang w:val="en-US" w:eastAsia="en-US"/>
        </w:rPr>
        <w:br/>
      </w:r>
      <w:bookmarkStart w:id="3" w:name="PostalAdress3"/>
      <w:r>
        <w:rPr>
          <w:rFonts w:cs="Arial" w:ascii="Arial" w:hAnsi="Arial"/>
          <w:sz w:val="20"/>
          <w:szCs w:val="20"/>
          <w:lang w:val="en-US" w:eastAsia="en-US"/>
        </w:rPr>
        <w:t>Germany</w:t>
      </w:r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ar Members of the CDM Executive Board,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s requested in the 5 July 2007 request for review, the NPV calculations for the Cargill Uberlândia Biomass Residues Fuel Switch Project – 1065 are attached with this letter.  I apologize for the initial oversight of omitting the spreadshee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or any questions, please feel free to contact me at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ourtney@ecosecurities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or +1 212 356 0169 (until 5 August 2007) or +44 1865 202 63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est regar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urtney Blodget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20" w:leader="none"/>
      </w:tabs>
      <w:ind w:right="-1049" w:firstLine="7740"/>
      <w:rPr>
        <w:sz w:val="14"/>
      </w:rPr>
    </w:pPr>
    <w:r>
      <w:rPr>
        <w:sz w:val="14"/>
      </w:rPr>
      <w:t>Offices in Oxford, New York,</w:t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ind w:right="-1049" w:firstLine="7740"/>
      <w:rPr>
        <w:sz w:val="14"/>
      </w:rPr>
    </w:pPr>
    <w:r>
      <w:rPr>
        <w:sz w:val="14"/>
      </w:rPr>
      <w:t>Claremont, Rio de Janeiro,</w:t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ind w:right="-1049" w:firstLine="7740"/>
      <w:rPr>
        <w:sz w:val="14"/>
      </w:rPr>
    </w:pPr>
    <w:r>
      <w:rPr>
        <w:sz w:val="14"/>
      </w:rPr>
      <w:t>The Hague</w:t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ind w:right="-1049" w:firstLine="7740"/>
      <w:rPr>
        <w:sz w:val="10"/>
      </w:rPr>
    </w:pPr>
    <w:r>
      <w:rPr>
        <w:sz w:val="10"/>
      </w:rPr>
      <w:t>Registered in England and Wales No. 4141986</w:t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ind w:right="-1049" w:firstLine="7740"/>
      <w:rPr>
        <w:sz w:val="10"/>
      </w:rPr>
    </w:pPr>
    <w:r>
      <w:rPr>
        <w:sz w:val="10"/>
      </w:rPr>
      <w:t>VAT Registration No. 685 5954 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>
        <w:rFonts w:ascii="Arial Black" w:hAnsi="Arial Black" w:cs="Arial Black"/>
      </w:rPr>
    </w:pPr>
    <w:r>
      <w:rPr>
        <w:rFonts w:cs="Arial Black" w:ascii="Arial Black" w:hAnsi="Arial Black"/>
      </w:rPr>
      <w:t>EcoSecurities Ltd.</w:t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/>
    </w:pPr>
    <w:r>
      <w:rPr/>
      <w:t>Environmental Finance Solu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>
        <w:rFonts w:ascii="Arial Black" w:hAnsi="Arial Black" w:cs="Arial Black"/>
      </w:rPr>
    </w:pPr>
    <w:r>
      <w:rPr>
        <w:rFonts w:cs="Arial Black" w:ascii="Arial Black" w:hAnsi="Arial Black"/>
      </w:rPr>
      <w:t>EcoSecurities Ltd.</w:t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/>
    </w:pPr>
    <w:r>
      <w:rPr/>
      <w:t>Environmental Finance Solutions</w:t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/>
    </w:pPr>
    <w:r>
      <w:rPr/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/>
    </w:pPr>
    <w:r>
      <w:rPr/>
      <w:t>First Floor</w:t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/>
    </w:pPr>
    <w:r>
      <w:rPr/>
      <w:t>Park Central</w:t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/>
    </w:pPr>
    <w:r>
      <w:rPr/>
      <w:t>40/41 Park End Street</w:t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/>
    </w:pPr>
    <w:r>
      <w:rPr/>
      <w:t>Oxford OX1 1JD, UK</w:t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/>
    </w:pPr>
    <w:r>
      <w:rPr/>
      <w:t>Telephone (44) 1865 202 635</w:t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/>
    </w:pPr>
    <w:r>
      <w:rPr/>
      <w:t>Fax (44) 1865 251 438</w:t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/>
    </w:pPr>
    <w:r>
      <w:rPr/>
      <w:t>E-mail: uk@ecosecurities.com</w:t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/>
    </w:pPr>
    <w:r>
      <w:rPr/>
      <w:t>Web site: www.ecosecurities.com</w:t>
    </w:r>
  </w:p>
  <w:p>
    <w:pPr>
      <w:pStyle w:val="ReturnAddress"/>
      <w:spacing w:lineRule="auto" w:line="288"/>
      <w:ind w:right="-1260" w:firstLine="7740"/>
      <w:rPr/>
    </w:pPr>
    <w:r>
      <w:rPr/>
    </w:r>
  </w:p>
  <w:p>
    <w:pPr>
      <w:pStyle w:val="ReturnAddress"/>
      <w:spacing w:lineRule="auto" w:line="288"/>
      <w:ind w:right="-1260" w:firstLine="774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56515</wp:posOffset>
          </wp:positionV>
          <wp:extent cx="2101850" cy="437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turnAddress"/>
      <w:spacing w:lineRule="auto" w:line="288"/>
      <w:ind w:right="-1260" w:firstLine="7740"/>
      <w:rPr/>
    </w:pPr>
    <w:r>
      <w:rPr/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left="7655" w:right="-1260" w:hanging="0"/>
      <w:rPr>
        <w:rFonts w:ascii="Arial Black" w:hAnsi="Arial Black" w:cs="Arial Black"/>
      </w:rPr>
    </w:pPr>
    <w:r>
      <w:rPr>
        <w:rFonts w:cs="Arial Black" w:ascii="Arial Black" w:hAnsi="Arial Black"/>
      </w:rPr>
      <w:t>EcoSecurities Ltd.</w:t>
    </w:r>
  </w:p>
  <w:p>
    <w:pPr>
      <w:pStyle w:val="ReturnAddress"/>
      <w:tabs>
        <w:tab w:val="clear" w:pos="2160"/>
        <w:tab w:val="left" w:pos="7655" w:leader="none"/>
      </w:tabs>
      <w:spacing w:lineRule="auto" w:line="288"/>
      <w:ind w:right="-1260" w:hanging="0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jc w:val="both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jc w:val="both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rFonts w:ascii="Arial" w:hAnsi="Arial" w:cs="Arial"/>
      <w:bCs/>
      <w:i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NVBodyCharChar">
    <w:name w:val="DNV-Body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NVFieldInput">
    <w:name w:val="DNV-FieldInput"/>
    <w:basedOn w:val="Normal"/>
    <w:qFormat/>
    <w:pPr>
      <w:spacing w:lineRule="exact" w:line="240"/>
      <w:ind w:right="2835" w:hanging="0"/>
    </w:pPr>
    <w:rPr>
      <w:color w:val="00008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tney@ecosecuritie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L Oxford Updated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33:00Z</dcterms:created>
  <dc:creator>belinda.k</dc:creator>
  <dc:description/>
  <cp:keywords/>
  <dc:language>en-US</dc:language>
  <cp:lastModifiedBy>Courtney Blodgett</cp:lastModifiedBy>
  <cp:lastPrinted>2007-01-03T15:19:00Z</cp:lastPrinted>
  <dcterms:modified xsi:type="dcterms:W3CDTF">2007-07-16T14:33:00Z</dcterms:modified>
  <cp:revision>2</cp:revision>
  <dc:subject/>
  <dc:title>CDM Project Activity Registration Review Form – Inácio Martin Biomass Project</dc:title>
</cp:coreProperties>
</file>