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tatement of Competen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:</w:t>
      </w:r>
      <w:bookmarkStart w:id="0" w:name="Text1"/>
      <w:r>
        <w:rPr>
          <w:rFonts w:cs="Arial" w:ascii="Arial" w:hAnsi="Arial"/>
          <w:lang w:val="en-US" w:eastAsia="zh-CN"/>
        </w:rPr>
        <w:t xml:space="preserve"> </w:t>
      </w:r>
      <w:bookmarkEnd w:id="0"/>
      <w:r>
        <w:rPr>
          <w:rFonts w:cs="Arial" w:ascii="Arial" w:hAnsi="Arial"/>
          <w:highlight w:val="lightGray"/>
          <w:lang w:val="en-US"/>
        </w:rPr>
        <w:t>Sarah Ruan Sha</w:t>
      </w:r>
      <w:r>
        <w:rPr>
          <w:rFonts w:cs="Arial" w:ascii="Arial" w:hAnsi="Arial"/>
          <w:lang w:val="en-US"/>
        </w:rPr>
        <w:tab/>
        <w:tab/>
        <w:tab/>
        <w:tab/>
        <w:t>SGS Affiliate:</w:t>
      </w:r>
      <w:bookmarkStart w:id="1" w:name="Text2"/>
      <w:r>
        <w:rPr>
          <w:rFonts w:cs="Arial" w:ascii="Arial" w:hAnsi="Arial"/>
          <w:lang w:val="en-US" w:eastAsia="zh-CN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GS China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"/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tus </w:t>
        <w:tab/>
        <w:tab/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Product Co-ordinator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" w:name="__Fieldmark__1_1383591758"/>
      <w:bookmarkStart w:id="3" w:name="__Fieldmark__1_1383591758"/>
      <w:bookmarkEnd w:id="3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Operations Co-ordinator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" w:name="__Fieldmark__2_1383591758"/>
      <w:bookmarkStart w:id="5" w:name="__Fieldmark__2_1383591758"/>
      <w:bookmarkEnd w:id="5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cs="Arial" w:ascii="Arial" w:hAnsi="Arial"/>
          <w:lang w:val="en-US"/>
        </w:rPr>
        <w:t>Technical Reviewer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6" w:name="__Fieldmark__3_1383591758"/>
      <w:bookmarkStart w:id="7" w:name="__Fieldmark__3_1383591758"/>
      <w:bookmarkEnd w:id="7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ert</w:t>
        <w:tab/>
        <w:tab/>
        <w:tab/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8" w:name="__Fieldmark__4_1383591758"/>
      <w:bookmarkStart w:id="9" w:name="__Fieldmark__4_1383591758"/>
      <w:bookmarkEnd w:id="9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 xml:space="preserve">       Validation</w:t>
        <w:tab/>
        <w:t xml:space="preserve">      Verification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val="en-US"/>
        </w:rPr>
        <w:t xml:space="preserve">- </w:t>
        <w:tab/>
        <w:t>Local Assesso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0" w:name="__Fieldmark__5_1383591758"/>
      <w:bookmarkStart w:id="11" w:name="__Fieldmark__5_1383591758"/>
      <w:bookmarkEnd w:id="11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2" w:name="__Fieldmark__6_1383591758"/>
      <w:bookmarkStart w:id="13" w:name="__Fieldmark__6_1383591758"/>
      <w:bookmarkEnd w:id="13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d Assessor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4" w:name="__Fieldmark__7_1383591758"/>
      <w:bookmarkStart w:id="15" w:name="__Fieldmark__7_1383591758"/>
      <w:bookmarkEnd w:id="15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6" w:name="__Fieldmark__8_1383591758"/>
      <w:bookmarkStart w:id="17" w:name="__Fieldmark__8_1383591758"/>
      <w:bookmarkEnd w:id="17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</w:t>
        <w:tab/>
        <w:t>Assessor</w:t>
        <w:tab/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8" w:name="__Fieldmark__9_1383591758"/>
      <w:bookmarkStart w:id="19" w:name="__Fieldmark__9_1383591758"/>
      <w:bookmarkEnd w:id="19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0" w:name="__Fieldmark__10_1383591758"/>
      <w:bookmarkStart w:id="21" w:name="__Fieldmark__10_1383591758"/>
      <w:bookmarkEnd w:id="21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/ Trainee Lead Assess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opes of Experti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ind w:left="144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ergy Industries (renewable / non-renewable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2" w:name="__Fieldmark__11_1383591758"/>
      <w:bookmarkStart w:id="23" w:name="__Fieldmark__11_1383591758"/>
      <w:bookmarkEnd w:id="23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4" w:name="__Fieldmark__12_1383591758"/>
      <w:bookmarkStart w:id="25" w:name="__Fieldmark__12_1383591758"/>
      <w:bookmarkEnd w:id="25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ind w:left="144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ergy Distribution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6" w:name="__Fieldmark__13_1383591758"/>
      <w:bookmarkStart w:id="27" w:name="__Fieldmark__13_1383591758"/>
      <w:bookmarkEnd w:id="27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ind w:left="144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ergy Demand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8" w:name="__Fieldmark__14_1383591758"/>
      <w:bookmarkStart w:id="29" w:name="__Fieldmark__14_1383591758"/>
      <w:bookmarkEnd w:id="29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ind w:left="144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ufacturing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30" w:name="__Fieldmark__15_1383591758"/>
      <w:bookmarkStart w:id="31" w:name="__Fieldmark__15_1383591758"/>
      <w:bookmarkEnd w:id="31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44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mical Industry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32" w:name="__Fieldmark__16_1383591758"/>
      <w:bookmarkStart w:id="33" w:name="__Fieldmark__16_1383591758"/>
      <w:bookmarkEnd w:id="33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44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truction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34" w:name="__Fieldmark__17_1383591758"/>
      <w:bookmarkStart w:id="35" w:name="__Fieldmark__17_1383591758"/>
      <w:bookmarkEnd w:id="35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44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nsport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36" w:name="__Fieldmark__18_1383591758"/>
      <w:bookmarkStart w:id="37" w:name="__Fieldmark__18_1383591758"/>
      <w:bookmarkEnd w:id="37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44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ng/Mineral Production</w:t>
        <w:tab/>
        <w:tab/>
        <w:tab/>
        <w:tab/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38" w:name="__Fieldmark__19_1383591758"/>
      <w:bookmarkStart w:id="39" w:name="__Fieldmark__19_1383591758"/>
      <w:bookmarkEnd w:id="39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44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tal Production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0" w:name="__Fieldmark__20_1383591758"/>
      <w:bookmarkStart w:id="41" w:name="__Fieldmark__20_1383591758"/>
      <w:bookmarkEnd w:id="41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44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gitive Emissions from Fuels (solid,oil and gas)</w:t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2" w:name="__Fieldmark__21_1383591758"/>
      <w:bookmarkStart w:id="43" w:name="__Fieldmark__21_1383591758"/>
      <w:bookmarkEnd w:id="43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44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ugitive Emissions from Production and </w:t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4" w:name="__Fieldmark__22_1383591758"/>
      <w:bookmarkStart w:id="45" w:name="__Fieldmark__22_1383591758"/>
      <w:bookmarkEnd w:id="45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ind w:left="108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umption of Halocarbons and Sulphur Hexafluoride</w:t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44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lvent Us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6" w:name="__Fieldmark__23_1383591758"/>
      <w:bookmarkStart w:id="47" w:name="__Fieldmark__23_1383591758"/>
      <w:bookmarkEnd w:id="47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44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te Handling and Disposal</w:t>
        <w:tab/>
        <w:tab/>
        <w:tab/>
        <w:tab/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8" w:name="__Fieldmark__24_1383591758"/>
      <w:bookmarkStart w:id="49" w:name="__Fieldmark__24_1383591758"/>
      <w:bookmarkEnd w:id="49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44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forestation and Reforestation</w:t>
        <w:tab/>
        <w:tab/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50" w:name="__Fieldmark__25_1383591758"/>
      <w:bookmarkStart w:id="51" w:name="__Fieldmark__25_1383591758"/>
      <w:bookmarkEnd w:id="51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440" w:hanging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riculture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52" w:name="__Fieldmark__26_1383591758"/>
      <w:bookmarkStart w:id="53" w:name="__Fieldmark__26_1383591758"/>
      <w:bookmarkEnd w:id="53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/>
        </w:rPr>
        <w:t xml:space="preserve">Approved Member of Staff by </w:t>
      </w:r>
      <w:r>
        <w:rPr>
          <w:rFonts w:cs="Arial" w:ascii="Arial" w:hAnsi="Arial"/>
          <w:highlight w:val="lightGray"/>
          <w:lang w:val="en-US" w:eastAsia="zh-CN"/>
        </w:rPr>
        <w:t>Elton Chen</w:t>
      </w:r>
      <w:r>
        <w:rPr>
          <w:rFonts w:cs="Arial" w:ascii="Arial" w:hAnsi="Arial"/>
          <w:lang w:val="en-US"/>
        </w:rPr>
        <w:t xml:space="preserve"> </w:t>
        <w:tab/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25/11/2007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Footnote"/>
        <w:rPr>
          <w:rFonts w:ascii="Arial" w:hAnsi="Arial" w:cs="Arial"/>
          <w:szCs w:val="22"/>
          <w:lang w:val="en-US" w:eastAsia="zh-CN"/>
        </w:rPr>
      </w:pPr>
      <w:r>
        <w:rPr>
          <w:rFonts w:cs="Arial"/>
          <w:szCs w:val="22"/>
          <w:lang w:val="en-US" w:eastAsia="zh-CN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144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SimSun;Arial Unicode MS" w:cs="Univers (W1);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ind w:left="806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09:00Z</dcterms:created>
  <dc:creator>jennifer_xu</dc:creator>
  <dc:description/>
  <cp:keywords/>
  <dc:language>en-US</dc:language>
  <cp:lastModifiedBy>Gaelle_Quessada</cp:lastModifiedBy>
  <dcterms:modified xsi:type="dcterms:W3CDTF">2008-02-13T20:09:00Z</dcterms:modified>
  <cp:revision>2</cp:revision>
  <dc:subject/>
  <dc:title>Statement of Competence</dc:title>
</cp:coreProperties>
</file>